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2832"/>
        <w:rPr>
          <w:color w:val="auto"/>
          <w:sz w:val="28"/>
        </w:rPr>
      </w:pPr>
      <w:r>
        <w:rPr>
          <w:color w:val="auto"/>
          <w:sz w:val="28"/>
        </w:rPr>
        <w:t>ZAŁĄCZNIK NR 2</w:t>
        <w:tab/>
        <w:tab/>
      </w:r>
      <w:r>
        <w:rPr>
          <w:b w:val="false"/>
          <w:sz w:val="28"/>
        </w:rPr>
        <w:t>do Uchwały nr IX N /309/06 Rady Miejskiej w Skawinie z dnia 15 maja 2006r.</w:t>
      </w:r>
    </w:p>
    <w:p>
      <w:pPr>
        <w:pStyle w:val="TextBody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xtBody"/>
        <w:spacing w:lineRule="auto" w:line="180"/>
        <w:rPr>
          <w:color w:val="auto"/>
          <w:sz w:val="28"/>
        </w:rPr>
      </w:pPr>
      <w:r>
        <w:rPr>
          <w:sz w:val="28"/>
        </w:rPr>
        <w:t>ROZSTRZYGNIĘCIE RADY MIEJSKIEJ W SKAWINIE O SPOSOBIE ROZPATRZENIA UWAG ZŁOŻONYCH DO PROJEKTU MIEJSCOWEGO PLANU ZAGOSPODAROWANIA PRZESTRZENNEGO GMINY SKAWINA W JEJ GRANICACH ADMINISTRACYJNYCH OBEJMUJĄCYCH MIEJSCOWOŚCI: BOREK SZLACHECKI, FACIMIECH, GOŁUCHOWICE, GRABIE,JAŚKOWICE, JURCZYCE, KOPANKA, KRZĘCIN, OCHODZA, POLANKA HALLERA, POZOWICE, RADZISZÓW, RZOZÓW, WIELKIE DROGI, WOLA RADZISZOWSKA, ZELCZYNA, Z WYŁACZENIEM TERENÓW POŁOŻONYCH W RZOZOWIE ZGODNIE Z UCHWAŁĄ RADY MIEJSKIEJ W SKAWINIE NR XLV/289/06 Z DNIA 22.02.2006R.</w:t>
      </w:r>
    </w:p>
    <w:p>
      <w:pPr>
        <w:pStyle w:val="Heading5"/>
        <w:spacing w:lineRule="auto" w:line="180"/>
        <w:jc w:val="both"/>
        <w:rPr>
          <w:sz w:val="28"/>
        </w:rPr>
      </w:pPr>
      <w:r>
        <w:rPr>
          <w:sz w:val="28"/>
        </w:rPr>
        <w:t>WRAZ Z LISTĄ UWAG NIEUWZGLĘDNIONYCH.</w:t>
      </w:r>
    </w:p>
    <w:p>
      <w:pPr>
        <w:pStyle w:val="TextBody"/>
        <w:spacing w:lineRule="auto" w:line="180"/>
        <w:rPr>
          <w:spacing w:val="-10"/>
          <w:sz w:val="2"/>
        </w:rPr>
      </w:pPr>
      <w:r>
        <w:rPr>
          <w:spacing w:val="-10"/>
          <w:sz w:val="2"/>
        </w:rPr>
      </w:r>
    </w:p>
    <w:p>
      <w:pPr>
        <w:pStyle w:val="TextBody"/>
        <w:spacing w:lineRule="auto" w:line="180"/>
        <w:rPr>
          <w:sz w:val="22"/>
        </w:rPr>
      </w:pPr>
      <w:r>
        <w:rPr>
          <w:spacing w:val="-10"/>
          <w:sz w:val="22"/>
        </w:rPr>
        <w:t>Na podstawie art. 20 ustawy z dnia 27 marca 2003r o planowaniu i zagospodarowaniu przestrzennym  (Dz.U. z 2003r. nr 80,poz.717) Rada Miejska w Skawinie po analizie złożonych uwag do projektu miejscowego planu  zagospodarowania przestrzennego, rozstrzyga o rozpatrzeniu uwag w sposób określony w poniższej liście:</w:t>
      </w:r>
    </w:p>
    <w:p>
      <w:pPr>
        <w:pStyle w:val="Heading3"/>
        <w:rPr>
          <w:sz w:val="1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W ZAKRESIE WSI WIELKIE DROGI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91"/>
        <w:gridCol w:w="992"/>
        <w:gridCol w:w="3686"/>
        <w:gridCol w:w="1134"/>
        <w:gridCol w:w="1134"/>
        <w:gridCol w:w="1134"/>
        <w:gridCol w:w="4912"/>
      </w:tblGrid>
      <w:tr>
        <w:trPr>
          <w:trHeight w:val="294" w:hRule="atLeast"/>
        </w:trPr>
        <w:tc>
          <w:tcPr>
            <w:tcW w:w="69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1134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Oznaczeni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Miejskiej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do uchwały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color w:val="000000"/>
                <w:spacing w:val="-6"/>
                <w:sz w:val="26"/>
              </w:rPr>
              <w:t>IX N/309/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15maja2006r.</w:t>
            </w:r>
          </w:p>
        </w:tc>
        <w:tc>
          <w:tcPr>
            <w:tcW w:w="491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negatywnego rozpatrzenia uwag</w:t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śc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ej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u</w:t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UWAGI</w:t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uwzględ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-</w:t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w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uwzględ-</w:t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9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na</w:t>
            </w:r>
          </w:p>
        </w:tc>
        <w:tc>
          <w:tcPr>
            <w:tcW w:w="491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pispodobiektem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992"/>
        <w:gridCol w:w="3686"/>
        <w:gridCol w:w="1134"/>
        <w:gridCol w:w="1134"/>
        <w:gridCol w:w="1134"/>
        <w:gridCol w:w="4898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05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całej działki na budowla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</w:t>
              <w:softHyphen/>
              <w:t>ny poza ustalonym w studium zasięgiem rozwoju zain</w:t>
              <w:softHyphen/>
              <w:t>westowa</w:t>
              <w:softHyphen/>
              <w:t>nia. Zgodnie z ustawą o pla</w:t>
              <w:softHyphen/>
              <w:t>no</w:t>
              <w:softHyphen/>
              <w:t>waniu i zagospodarowaniu  przestrzen</w:t>
              <w:softHyphen/>
              <w:t>nym projekt planu musi być zgo</w:t>
              <w:softHyphen/>
              <w:t>dny ze studium.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30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działki  z rolnej na budowla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</w:t>
              <w:softHyphen/>
              <w:t>ny poza ustalonym w studium zasięgiem rozwoju zain</w:t>
              <w:softHyphen/>
              <w:t>westowa</w:t>
              <w:softHyphen/>
              <w:t>nia. Zgodnie z ustawą o pla</w:t>
              <w:softHyphen/>
              <w:t>no</w:t>
              <w:softHyphen/>
              <w:t>waniu i zagospodarowaniu  przestrzen</w:t>
              <w:softHyphen/>
              <w:t>nym projekt planu musi być zgo</w:t>
              <w:softHyphen/>
              <w:t>dny ze studium.</w:t>
            </w:r>
          </w:p>
        </w:tc>
      </w:tr>
      <w:tr>
        <w:trPr>
          <w:trHeight w:val="383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12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Prośba o możliwość zabudowy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i budynkami usługow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(dz.125) jest położo</w:t>
              <w:softHyphen/>
              <w:t>ny w zasięgu strefy technicznej od sieci i urządzeń infrastruktury techni</w:t>
              <w:softHyphen/>
              <w:t>cznej (gazociąg  wysokoprężny)  oraz znajduje się poza ustalonym w studium zasięgiem rozwoju zainwestowa</w:t>
              <w:softHyphen/>
              <w:t>nia jedno</w:t>
              <w:softHyphen/>
              <w:t>stek osadniczych(dz.49,51). Zgodnie z ustawą o planowaniu i zagospo</w:t>
              <w:softHyphen/>
              <w:t>darowaniu  przestrzen</w:t>
              <w:softHyphen/>
              <w:t>nym pro</w:t>
              <w:softHyphen/>
              <w:t>jekt planu musi być zgo</w:t>
              <w:softHyphen/>
              <w:t>dny ze studium.</w:t>
            </w:r>
          </w:p>
        </w:tc>
      </w:tr>
      <w:tr>
        <w:trPr>
          <w:trHeight w:val="38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ożliwość zabudowy mieszkaniow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16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Proszę o zakwalifikowanie całej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i na symbol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jest położo</w:t>
              <w:softHyphen/>
              <w:t>ny poza ustalonym w studium zasięgiem rozwoju zain</w:t>
              <w:softHyphen/>
              <w:t>westowa</w:t>
              <w:softHyphen/>
              <w:t>nia. Zgodnie z ustawą o pla</w:t>
              <w:softHyphen/>
              <w:t>no</w:t>
              <w:softHyphen/>
              <w:t>waniu i zagospodarowaniu  przestrzen</w:t>
              <w:softHyphen/>
              <w:t>nym projekt planu musi być zgo</w:t>
              <w:softHyphen/>
              <w:t>dny ze studiu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992"/>
        <w:gridCol w:w="3686"/>
        <w:gridCol w:w="1134"/>
        <w:gridCol w:w="1134"/>
        <w:gridCol w:w="1134"/>
        <w:gridCol w:w="4898"/>
      </w:tblGrid>
      <w:tr>
        <w:trPr/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7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szę o uwzględnienie ww działek jako budowl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4/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4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Uwaga została rozpatrzona częściowo pozytywnie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Nie uwzględniono uwagi w części dotyczącej przekwalifikowania działek nr 864/10, 864/11 gdyż są one  częściowo położo</w:t>
              <w:softHyphen/>
              <w:t>ne w zasięgu strefy technicznej od sieci i urządzeń infrastruktury techni</w:t>
              <w:softHyphen/>
              <w:t>cznej (linia wysokiego napięcia ) oraz znajdują się poza ustalonym w studium zasięgiem rozwoju zainwestowa</w:t>
              <w:softHyphen/>
              <w:t>nia jedno</w:t>
              <w:softHyphen/>
              <w:t>stek osadniczych. Zgodnie z ustawą o planowaniu i zagospo</w:t>
              <w:softHyphen/>
              <w:t>darowaniu  przestrzen</w:t>
              <w:softHyphen/>
              <w:t>nym pro</w:t>
              <w:softHyphen/>
              <w:t>jekt planu musi być zgo</w:t>
              <w:softHyphen/>
              <w:t>dny ze studium.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  <w:t>29.09.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ośba o przekwalifikowanie całej działki na budowla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33/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3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-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spacing w:val="-4"/>
                <w:sz w:val="16"/>
              </w:rPr>
              <w:t>Teren objęty uwagą (dz.633/1) jest położo</w:t>
              <w:softHyphen/>
              <w:t>ny w zasięgu strefy technicznej od sieci i urządzeń infrastruktury techni</w:t>
              <w:softHyphen/>
              <w:t>cznej (gazociąg  wysokoprężny)  oraz znajduje się poza ustalonym w studium zasięgiem rozwoju zainwestowa</w:t>
              <w:softHyphen/>
              <w:t>nia jedno</w:t>
              <w:softHyphen/>
              <w:t>stek osadniczych. Zgodnie z ustawą o planowaniu i zagospo</w:t>
              <w:softHyphen/>
              <w:t>darowaniu  przestrzen</w:t>
              <w:softHyphen/>
              <w:t>nym pro</w:t>
              <w:softHyphen/>
              <w:t>jekt planu musi być zgo</w:t>
              <w:softHyphen/>
              <w:t>dny ze studiu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20" w:bottom="9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6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-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4:00Z</dcterms:created>
  <dc:creator>Staniewicz Anna</dc:creator>
  <dc:description/>
  <dc:language>en-US</dc:language>
  <cp:lastModifiedBy>Staniewicz</cp:lastModifiedBy>
  <cp:lastPrinted>2006-03-28T14:15:00Z</cp:lastPrinted>
  <dcterms:modified xsi:type="dcterms:W3CDTF">2006-05-18T13:24:00Z</dcterms:modified>
  <cp:revision>2</cp:revision>
  <dc:subject/>
  <dc:title>WYKAZ UWAG</dc:title>
</cp:coreProperties>
</file>