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Skawina dnia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wierdzenie faktu stałego zamieszkani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>Niniejszym oświadczam, że Pan/Pani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imię, nazwisk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mieszkuje stale przy ul........................................................................ w budynku nr …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miejscowości....................................................................................................................................</w:t>
      </w:r>
    </w:p>
    <w:p>
      <w:pPr>
        <w:pStyle w:val="Normal"/>
        <w:spacing w:lineRule="atLeast" w:line="964"/>
        <w:jc w:val="both"/>
        <w:rPr/>
      </w:pPr>
      <w:r>
        <w:rPr/>
        <w:t>Niniejsze potwierdzenie stanowi załącznik do wniosku o ujęcie w stałym obwodzie głosow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</w:t>
      </w:r>
      <w:r>
        <w:rPr/>
        <w:t xml:space="preserve">..........…..................................................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/ sołtys, właściciel budynku, sąsiad, inna osoba/*</w:t>
      </w: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res zamieszkania sąsiada lub innej osoby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/>
      </w:pPr>
      <w:r>
        <w:rPr/>
        <w:t>Osoba składająca wniosek o ujęcie w stałym obwodzie głosowania, aby potwierdzić zamieszkiwanie pod konkretnym adresem zobowiązana jest do wniosku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y dokument potwierdzony przez sołtysa (w przypadku zamieszkiwania w sołectwie Gminy Skawina); </w:t>
      </w:r>
    </w:p>
    <w:p>
      <w:pPr>
        <w:pStyle w:val="Normal"/>
        <w:jc w:val="both"/>
        <w:rPr/>
      </w:pPr>
      <w:r>
        <w:rPr/>
        <w:t>bąd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 dokument potwierdzony przez sąsiada (z podaniem imienia i nazwiska oraz jego adresu zameldowania)</w:t>
      </w:r>
    </w:p>
    <w:p>
      <w:pPr>
        <w:pStyle w:val="Normal"/>
        <w:jc w:val="both"/>
        <w:rPr/>
      </w:pPr>
      <w:r>
        <w:rPr/>
        <w:t>bąd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kumenty potwierdzające fakt stałego zamieszkiwania tj. m.in.: kserokopię faktur za media, internet, telefon komórkowy, wystawione na wnioskodawcę, kserokopię umowy najm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A ADMINISTRATOR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Miasta i Gminy Skawina z siedzibą </w:t>
        <w:br/>
        <w:t>w Skawinie, 32-050 Skawina, Rynek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o@gminaskawina.pl</w:t>
        </w:r>
      </w:hyperlink>
      <w:r>
        <w:rPr>
          <w:rFonts w:cs="Arial" w:ascii="Arial" w:hAnsi="Arial"/>
          <w:sz w:val="20"/>
          <w:szCs w:val="20"/>
        </w:rPr>
        <w:t xml:space="preserve">, telefonicznie pod numerem 606487587 lub pisemnie na adres urzędu </w:t>
        <w:br/>
        <w:t xml:space="preserve">z dopiskiem Inspektor Ochrony Danych Osobowych w każdej sprawie dotyczącej przetwarzania Pani/Pana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ż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o dowodach osobistych oraz ustawa z dnia 5 stycznia 2001 r. Kodeks wybor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bCs/>
      <w:vanish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2:00Z</dcterms:created>
  <dc:creator>Ewa Szczepanik</dc:creator>
  <dc:description>ZNAKI:2893</dc:description>
  <cp:keywords/>
  <dc:language>en-US</dc:language>
  <cp:lastModifiedBy>Stażysta</cp:lastModifiedBy>
  <cp:lastPrinted>2023-08-14T08:30:00Z</cp:lastPrinted>
  <dcterms:modified xsi:type="dcterms:W3CDTF">2024-12-31T10:12:00Z</dcterms:modified>
  <cp:revision>2</cp:revision>
  <dc:subject/>
  <dc:title>WNIOSEK O WPISANIE WYBORCY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12 11:02:54</vt:lpwstr>
  </property>
  <property fmtid="{D5CDD505-2E9C-101B-9397-08002B2CF9AE}" pid="8" name="wk_stat:znaki:liczba">
    <vt:lpwstr>2893</vt:lpwstr>
  </property>
</Properties>
</file>