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YTERIA NABORU DO PRZEDSZKOLI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ROK SZKOLNY 2025/202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wynikające z art. 131 ust. 1, 2 i 3 ustawy Prawo oświatowe</w:t>
      </w:r>
    </w:p>
    <w:tbl>
      <w:tblPr>
        <w:tblW w:w="915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124"/>
        <w:gridCol w:w="1034"/>
      </w:tblGrid>
      <w:tr>
        <w:trPr>
          <w:trHeight w:val="227" w:hRule="atLeast"/>
        </w:trPr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lang w:val="en-US" w:eastAsia="pl-PL"/>
              </w:rPr>
              <w:t>Kryteria główn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kty</w:t>
            </w:r>
          </w:p>
        </w:tc>
      </w:tr>
      <w:tr>
        <w:trPr>
          <w:trHeight w:val="227" w:hRule="atLeast"/>
        </w:trPr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567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  <w:t>Wielodzietność rodziny kandydata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567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  <w:t>Niepełnosprawność kandydata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567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  <w:t>Niepełnosprawność jednego z rodziców kandydata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567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  <w:t>Niepełnosprawność obojga rodziców kandydata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567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  <w:t>Niepełnosprawność rodzeństwa kandydata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567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  <w:t>Samotne wychowywanie kandydata w rodzinie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567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  <w:t>Objęcie kandydata pieczą zastępczą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wynikające z art. 131 ust. 4 i 6 ustawy Prawo oświatow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4"/>
      </w:tblGrid>
      <w:tr>
        <w:trPr>
          <w:trHeight w:val="56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33" w:after="200"/>
              <w:ind w:right="13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ryteria dodatk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33" w:after="200"/>
              <w:ind w:right="13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unkty</w:t>
            </w:r>
          </w:p>
        </w:tc>
      </w:tr>
      <w:tr>
        <w:trPr>
          <w:trHeight w:val="56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66" w:before="33" w:after="0"/>
              <w:ind w:left="284" w:right="132" w:hanging="284"/>
              <w:contextualSpacing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Dziecko, którego rodzeństwo będzie kontynuować wychowanie w przedszkolu pierwszego wybor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33" w:after="20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66" w:before="33" w:after="0"/>
              <w:ind w:left="284" w:right="132" w:hanging="284"/>
              <w:contextualSpacing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Dziecko, którego rodzice/opiekunowie prawni złożyli w Pierwszym Urzędzie Skarbowym w Krakowie roczne zeznanie podatkowe o podatku dochodowym od osób fizycznych (PIT) za rok poprzedzający złożenie wniosku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66" w:before="33" w:after="0"/>
              <w:ind w:left="567" w:right="132" w:hanging="283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oboje rodzice/opiekunowie prawni dziecka (lub rodzic/opiekun prawny w przypadku samotnego wychowywania dziecka) rozliczają się z podatku dochodowego od osób fizycznych w Pierwszym Urzędzie Skarbowym w Krakowie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66" w:before="33" w:after="0"/>
              <w:ind w:left="567" w:right="132" w:hanging="283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w przypadku, gdy tylko jeden z rodziców/opiekunów prawnych dziecka (nie dotyczy rodzica/opiekuna prawnego samotnie wychowującego dziecko) rozlicza się z podatku dochodowego od osób fizycznych w Pierwszym Urzędzie Skarbowym w Krakow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33" w:after="20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lineRule="auto" w:line="266" w:before="33" w:after="20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lineRule="auto" w:line="266" w:before="33" w:after="20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lineRule="auto" w:line="266" w:before="33" w:after="20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8</w:t>
            </w:r>
          </w:p>
          <w:p>
            <w:pPr>
              <w:pStyle w:val="Normal"/>
              <w:spacing w:lineRule="auto" w:line="266" w:before="33" w:after="20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lineRule="auto" w:line="266" w:before="33" w:after="20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66" w:before="33" w:after="0"/>
              <w:ind w:left="284" w:right="132" w:hanging="284"/>
              <w:contextualSpacing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Dziecko, którego rodzice/opiekunowie prawni muszą pogodzić obowiązki zawodowe lub studia w trybie dziennym z obowiązkami rodzinnymi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66" w:before="33" w:after="0"/>
              <w:ind w:left="567" w:right="132" w:hanging="283"/>
              <w:contextualSpacing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oboje rodzice/opiekunowie prawni dziecka (lub rodzic/opiekun prawny w przypadku samotnego wychowywania dziecka) pozostają w zatrudnieniu lub prowadzą działalność gospodarczą lub pobierają naukę w systemie dziennym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66" w:before="33" w:after="0"/>
              <w:ind w:left="567" w:right="132" w:hanging="283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w przypadku, gdy tylko jeden z rodziców/opiekunów prawnych (nie dotyczy rodzica/opiekuna prawnego samotnie wychowującego dziecko)pracuje, prowadzi działalność gospodarczą lub pobiera naukę w systemie dzienny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33" w:after="20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lineRule="auto" w:line="266" w:before="33" w:after="20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lineRule="auto" w:line="266" w:before="33" w:after="20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4</w:t>
            </w:r>
          </w:p>
          <w:p>
            <w:pPr>
              <w:pStyle w:val="Normal"/>
              <w:spacing w:lineRule="auto" w:line="266" w:before="33" w:after="20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lineRule="auto" w:line="266" w:before="33" w:after="20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66" w:before="33" w:after="0"/>
              <w:ind w:left="284" w:right="132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Dziecko, które zostało poddane obowiązkowym szczepieniom ochronnym określonym w rozporządzeniu Ministra Zdrowia z dnia 18 sierpnia 2011 r. w sprawie obowiązkowych szczepień ochronnych (Dz. U. z 2022 r. poz. 2172) lub też zostało zwolnione z tego obowiązku z przyczyn zdrowot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33" w:after="20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lineRule="auto" w:line="266" w:before="33" w:after="20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66" w:before="33" w:after="0"/>
              <w:ind w:left="284" w:right="132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Dziecko, które uczestniczyło w ubiegłorocznym postępowaniu rekrutacyjnym do przedszkola wskazanego we wniosku rekrutacyjnym jako pierwsze na liście wybranych przedszkoli i nie zostało przyjęte do tego przedszkol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33" w:after="20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lineRule="auto" w:line="266" w:before="33" w:after="20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66" w:before="33" w:after="0"/>
              <w:ind w:left="284" w:right="132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Dziecko, które w roku poprzedzającym złożenie wniosku uczęszczało do żłobka lub klubu maluch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33" w:after="20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lineRule="auto" w:line="266" w:before="33" w:after="20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position w:val="0"/>
      <w:sz w:val="24"/>
      <w:sz w:val="24"/>
      <w:vertAlign w:val="baseline"/>
    </w:rPr>
  </w:style>
  <w:style w:type="character" w:styleId="WW8Num21z0">
    <w:name w:val="WW8Num21z0"/>
    <w:qFormat/>
    <w:rPr>
      <w:sz w:val="22"/>
      <w:szCs w:val="22"/>
    </w:rPr>
  </w:style>
  <w:style w:type="character" w:styleId="WW8Num23z0">
    <w:name w:val="WW8Num23z0"/>
    <w:qFormat/>
    <w:rPr>
      <w:position w:val="0"/>
      <w:sz w:val="24"/>
      <w:sz w:val="24"/>
      <w:vertAlign w:val="baseline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</w:pPr>
    <w:rPr>
      <w:rFonts w:ascii="Book Antiqua" w:hAnsi="Book Antiqua" w:eastAsia="Book Antiqua" w:cs="Book Antiqua"/>
      <w:sz w:val="21"/>
      <w:szCs w:val="21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49:00Z</dcterms:created>
  <dc:creator>p3skawina</dc:creator>
  <dc:description/>
  <cp:keywords/>
  <dc:language>en-US</dc:language>
  <cp:lastModifiedBy>Marek Marzec</cp:lastModifiedBy>
  <cp:lastPrinted>2020-02-06T13:54:00Z</cp:lastPrinted>
  <dcterms:modified xsi:type="dcterms:W3CDTF">2025-02-27T06:45:00Z</dcterms:modified>
  <cp:revision>45</cp:revision>
  <dc:subject/>
  <dc:title/>
</cp:coreProperties>
</file>