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Skawina, dnia ……………….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>(Imię i Nazwisko)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>(adres zamieszkania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>(seria i nr dokumentu tożsamości)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>(organ wydają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P E Ł N O M O C N I C T W 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Upoważniam Panią/Pana* ….………………………………………………………………….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 xml:space="preserve">zam. ………………………………………...…………………… leg. się dowodem osobistym 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br/>
        <w:t>nr ……….…….……………… wydanym przez: ……………...……………….…………......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do reprezentowania mnie przed Kierownikiem Urzędu Stanu Cywilnego w Skawinie  </w:t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br/>
        <w:t xml:space="preserve">w sprawie wydania zaświadczenia o przyjętych sakramentach wydanego w oparciu o teść </w:t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lang w:eastAsia="zh-CN"/>
        </w:rPr>
        <w:t>aktu ……….……………………………………..……nr.............................................................</w:t>
      </w:r>
    </w:p>
    <w:p>
      <w:pPr>
        <w:pStyle w:val="Normal"/>
        <w:jc w:val="both"/>
        <w:rPr>
          <w:lang w:eastAsia="pl-PL"/>
        </w:rPr>
      </w:pPr>
      <w:r>
        <w:rPr>
          <w:rFonts w:eastAsia="SimSun;宋体"/>
          <w:lang w:eastAsia="zh-CN"/>
        </w:rPr>
        <w:t>na nazwisko/a ………………..…………………………………………………………….……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48:00Z</dcterms:created>
  <dc:creator>SO1</dc:creator>
  <dc:description/>
  <dc:language>en-US</dc:language>
  <cp:lastModifiedBy>dmic</cp:lastModifiedBy>
  <cp:lastPrinted>2015-02-27T10:11:00Z</cp:lastPrinted>
  <dcterms:modified xsi:type="dcterms:W3CDTF">2015-12-02T08:49:00Z</dcterms:modified>
  <cp:revision>3</cp:revision>
  <dc:subject/>
  <dc:title>Skawina, dnia ………………</dc:title>
</cp:coreProperties>
</file>