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otycząca złożenia zawiadomienia o organizacji zgromadzenia publiczn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ymagane dokumenty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tor zgromadzenia publicznego (tj. zgromadzenia na otwartej przestrzeni dostępnej dla nieokreślonych imiennie osób) </w:t>
      </w:r>
      <w:r>
        <w:rPr>
          <w:rFonts w:eastAsia="Times New Roman"/>
          <w:b/>
          <w:bCs/>
          <w:lang w:eastAsia="pl-PL"/>
        </w:rPr>
        <w:t xml:space="preserve">ma obowiązek zawiadomić </w:t>
      </w:r>
      <w:r>
        <w:rPr>
          <w:rFonts w:eastAsia="Times New Roman"/>
          <w:lang w:eastAsia="pl-PL"/>
        </w:rPr>
        <w:t xml:space="preserve">wcześniej organ gminy właściwy ze względu </w:t>
      </w:r>
      <w:r>
        <w:rPr>
          <w:rFonts w:eastAsia="Times New Roman"/>
          <w:b/>
          <w:bCs/>
          <w:lang w:eastAsia="pl-PL"/>
        </w:rPr>
        <w:t>na miejsce zgromad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W przypadku, gdy organizator zgromadzenia uzna, że planowane zgromadzenie nie będzie powodować utrudnień w ruchu drogowym, a w szczególności powodować zmiany w jego organizacji (art. 21 Prawo o zgromadzeniach) może skorzystać z </w:t>
      </w:r>
      <w:r>
        <w:rPr>
          <w:rFonts w:eastAsia="Times New Roman"/>
          <w:b/>
          <w:bCs/>
          <w:lang w:eastAsia="pl-PL"/>
        </w:rPr>
        <w:t>postępowania uproszczonego -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 xml:space="preserve"> wtedy zawiadamia </w:t>
      </w:r>
      <w:r>
        <w:rPr>
          <w:rFonts w:eastAsia="Times New Roman"/>
          <w:lang w:eastAsia="pl-PL"/>
        </w:rPr>
        <w:t xml:space="preserve">o zamiarze zorganizowania zgromadzenia Wojewódzkie Centrum Zarządzania Kryzysowego w Krakowie ul. Basztowa 22, 31-056 Kraków, email: </w:t>
      </w:r>
      <w:hyperlink r:id="rId2">
        <w:r>
          <w:rPr>
            <w:rStyle w:val="InternetLink"/>
            <w:rFonts w:eastAsia="Times New Roman"/>
            <w:lang w:eastAsia="pl-PL"/>
          </w:rPr>
          <w:t>czk@malopolska.uw.gov.pl</w:t>
        </w:r>
      </w:hyperlink>
      <w:r>
        <w:rPr>
          <w:rFonts w:eastAsia="Times New Roman"/>
          <w:lang w:eastAsia="pl-PL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Informacje</w:t>
      </w:r>
      <w:r>
        <w:rPr>
          <w:rFonts w:eastAsia="Times New Roman"/>
          <w:lang w:eastAsia="pl-PL"/>
        </w:rPr>
        <w:t xml:space="preserve"> o planowanych zgromadzeniach, organizowanych w </w:t>
      </w:r>
      <w:r>
        <w:rPr>
          <w:rFonts w:eastAsia="Times New Roman"/>
          <w:u w:val="single"/>
          <w:lang w:eastAsia="pl-PL"/>
        </w:rPr>
        <w:t>trybie uproszczonym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u w:val="single"/>
          <w:lang w:eastAsia="pl-PL"/>
        </w:rPr>
        <w:t>publikowane są w Biuletynie Informacji Publicznych</w:t>
      </w:r>
      <w:r>
        <w:rPr>
          <w:rFonts w:eastAsia="Times New Roman"/>
          <w:lang w:eastAsia="pl-PL"/>
        </w:rPr>
        <w:t xml:space="preserve"> Małopolskiego Urzędu Wojewódzkiego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w zakładce „Bezpieczeństwo/Zgromadzenia”.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wiadomienie  o zamiarze organizacji zgromadzenia winno zawiera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1. </w:t>
      </w:r>
      <w:r>
        <w:rPr>
          <w:rFonts w:eastAsia="Times New Roman"/>
          <w:lang w:eastAsia="pl-PL"/>
        </w:rPr>
        <w:t> Imię i nazwisko organizatora zgromadzenia, jego numer PESEL albo  rodzaj i numer  dokumentu tożsamości w przypadku osoby nieposiadającej numeru PESEL, adres do korespondencji, adres poczty elektronicznej i numer telefonu umożliwiające kontakt z nim, a w przypadku gdy organizatorem zgromadzenia jest osoba prawna lub inna organizacja – jej nazwę i adres siedziby oraz imię i nazwisko osoby wnoszącej zawiadomienie w imieniu organizatora zgromadzenia, jej numer PESEL albo rodzaj i numer dokumentu tożsamości w przypadku osoby nieposiadającej numeru PESEL, adres do korespondencji, adres poczty elektronicznej i numeru telefonu umożliwiające kontakt z tą osob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2.</w:t>
      </w:r>
      <w:r>
        <w:rPr>
          <w:rFonts w:eastAsia="Times New Roman"/>
          <w:lang w:eastAsia="pl-PL"/>
        </w:rPr>
        <w:t xml:space="preserve"> Imię i nazwisko przewodniczącego zgromadzenia, jego numer PESEL albo rodzaj i numer  dokumentu tożsamości w przypadku osoby nieposiadającej numeru PESEL, adres do korespondencji, adres poczty elektronicznej i numer telefonu umożliwiające kontakt z ni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3</w:t>
      </w:r>
      <w:r>
        <w:rPr>
          <w:rFonts w:eastAsia="Times New Roman"/>
          <w:lang w:eastAsia="pl-PL"/>
        </w:rPr>
        <w:t>. Cel zgromadzenia, w tym wskazanie spraw publicznych, których ma dotyczyć zgromadzeni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4. </w:t>
      </w:r>
      <w:r>
        <w:rPr>
          <w:rFonts w:eastAsia="Times New Roman"/>
          <w:lang w:eastAsia="pl-PL"/>
        </w:rPr>
        <w:t>Datę, godzinę  i  miejsce  rozpoczęcia  zgromadzenia, przewidywany czas trwania, przewidywaną liczbę uczestników oraz ewentualną trasę przejścia ze wskazaniem miejsca   zakończenia   zgromadzen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5</w:t>
      </w:r>
      <w:r>
        <w:rPr>
          <w:rFonts w:eastAsia="Times New Roman"/>
          <w:lang w:eastAsia="pl-PL"/>
        </w:rPr>
        <w:t>. Informację o środkach służących zapewnieniu pokojowego przebiegu zgromadzenia, o ile organizator zgromadzenia je zaplanowa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wiadomienia o zamiarze zorganizowania zgromadzenia załącza się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Pisemną zgodę na przyjęcie obowiązków przewodniczącego zgromadzenia w przypadku  jego  wyznaczenia a gdy  zawiadomienia o zamiarze zorganizowania zgromadzenia wniesiono za pomocą środków komunikacji elektronicznej, zamiast pisemnej zgody na przyjęcie obowiązków przewodniczącego zgromadzenia można dołączyć  elektroniczną kopię tego dokumentu. Zgoda stanowi załącznik do zawiadom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- </w:t>
      </w:r>
      <w:r>
        <w:rPr>
          <w:rFonts w:eastAsia="Times New Roman"/>
          <w:lang w:eastAsia="pl-PL"/>
        </w:rPr>
        <w:t>Zdjęcie organizatora zgromadzenia lub zdjęcie przewodniczącego zgromadzenia w przypadku jego wyznac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Dokumenty wymagane do zgłoszenia zgromadzenia w trybie uproszczony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1. </w:t>
      </w:r>
      <w:r>
        <w:rPr>
          <w:rFonts w:eastAsia="Times New Roman"/>
          <w:lang w:eastAsia="pl-PL"/>
        </w:rPr>
        <w:t>Wniosek zawierający imię i nazwisko organizatora zgromadzenia, jego PESEL albo rodzaj i numer dokumentu tożsamości w przypadku osoby nieposiadającej nr PESEL, adres poczty elektronicznej i numer telefonu umożliwiające kontakt z ni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2. </w:t>
      </w:r>
      <w:r>
        <w:rPr>
          <w:rFonts w:eastAsia="Times New Roman"/>
          <w:lang w:eastAsia="pl-PL"/>
        </w:rPr>
        <w:t>Datę, godzinę i miejsce rozpoczęcia zgromadzenia, przewidywany czas trwania, przewidywaną liczbę uczestników oraz ewentualna trasę przejścia ze wskazaniem miejsca zakończenia zgromad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3.</w:t>
      </w:r>
      <w:r>
        <w:rPr>
          <w:rFonts w:eastAsia="Times New Roman"/>
          <w:lang w:eastAsia="pl-PL"/>
        </w:rPr>
        <w:t xml:space="preserve"> Ewentualne zagrożenia, które w jego ocenie mogą pojawić się w trakcie zgromad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wiadomienie to </w:t>
      </w:r>
      <w:r>
        <w:rPr>
          <w:rFonts w:eastAsia="Times New Roman"/>
          <w:b/>
          <w:lang w:eastAsia="pl-PL"/>
        </w:rPr>
        <w:t>przekazuje się</w:t>
      </w:r>
      <w:r>
        <w:rPr>
          <w:rFonts w:eastAsia="Times New Roman"/>
          <w:lang w:eastAsia="pl-PL"/>
        </w:rPr>
        <w:t xml:space="preserve"> do Wojewódzkiego Centrum Zarządzania Kryzysowego w Krakowie ul. Basztowa 22, 31-056 Kraków, email: </w:t>
      </w:r>
      <w:hyperlink r:id="rId4">
        <w:r>
          <w:rPr>
            <w:rStyle w:val="InternetLink"/>
            <w:rFonts w:eastAsia="Times New Roman"/>
            <w:lang w:eastAsia="pl-PL"/>
          </w:rPr>
          <w:t>czk@malopolska.uw.gov.pl</w:t>
        </w:r>
      </w:hyperlink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/>
          <w:lang w:eastAsia="pl-PL"/>
        </w:rPr>
        <w:t>nie wcześniej niż na 30 dni</w:t>
      </w:r>
      <w:r>
        <w:rPr>
          <w:rFonts w:eastAsia="Times New Roman"/>
          <w:lang w:eastAsia="pl-PL"/>
        </w:rPr>
        <w:t xml:space="preserve"> i nie później </w:t>
      </w:r>
      <w:r>
        <w:rPr>
          <w:rFonts w:eastAsia="Times New Roman"/>
          <w:b/>
          <w:lang w:eastAsia="pl-PL"/>
        </w:rPr>
        <w:t>niż na 2 dni</w:t>
      </w:r>
      <w:r>
        <w:rPr>
          <w:rFonts w:eastAsia="Times New Roman"/>
          <w:lang w:eastAsia="pl-PL"/>
        </w:rPr>
        <w:t xml:space="preserve"> przed planowaną datą zgromadz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Sposób załatwienia sprawy/adres korespondencyjn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Organizator zgromadzenia publicznego zawiadamia organ gminy w jeden z  wybranych  sposobów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1. </w:t>
      </w:r>
      <w:r>
        <w:rPr>
          <w:rFonts w:eastAsia="Times New Roman"/>
          <w:lang w:eastAsia="pl-PL"/>
        </w:rPr>
        <w:t>Pisemnie lub ustnie do protokołu w Biurze Bezpieczeństwa i Zarządzania Kryzysowego Urzędu Miasta i Gminy w Skawinie, Rynek 3, pok.  17 (I piętr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2.</w:t>
      </w:r>
      <w:r>
        <w:rPr>
          <w:rFonts w:eastAsia="Times New Roman"/>
          <w:lang w:eastAsia="pl-PL"/>
        </w:rPr>
        <w:t xml:space="preserve"> Za pomocą faksu na nr 12 277 01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3.</w:t>
      </w:r>
      <w:r>
        <w:rPr>
          <w:rFonts w:eastAsia="Times New Roman"/>
          <w:lang w:eastAsia="pl-PL"/>
        </w:rPr>
        <w:t> Za pomocą środków komunikacji elektronicznej używając elektronicznej skrzynki podawczej  w BIP zakładka elektroniczna skrzynka podawcza. Zgłoszenia dokonuje wyłącznie osoba posiadająca ważny kwalifikowany certyfikat lub podpis potwierdzony profilem zaufanym ePUAP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Komórka odpowiedzialn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Biuro Bezpieczeństwa i Zarządzania Kryzys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rzędu Miasta i Gminy w Skawi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ynek 3, pok. 17  (I piętro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telefoniczna: nr tel.  12 277 01 59, w godzinach pracy tut. Urzę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oniedziałek                  8:00 - 17:00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torek-czwartek:         7:30 – 15:3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piątek:                            7:30 - 14:30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płaty/opłata skarbow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k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Termin załatwienia sprawy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zwłocz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Sposób załatwienia sprawy: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iadomienie o zgromadzeniu nie wymaga wydania decyzji administracyjnej organ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Organizator zgromadzenia publicznego zawiadamia organ gminy w taki sposób, aby wiadomość o zgromadzeniu dotarła </w:t>
      </w:r>
      <w:r>
        <w:rPr>
          <w:rFonts w:eastAsia="Times New Roman"/>
          <w:b/>
          <w:bCs/>
          <w:lang w:eastAsia="pl-PL"/>
        </w:rPr>
        <w:t>nie później niż na 6 dni</w:t>
      </w:r>
      <w:r>
        <w:rPr>
          <w:rFonts w:eastAsia="Times New Roman"/>
          <w:lang w:eastAsia="pl-PL"/>
        </w:rPr>
        <w:t>, i nie wcześniej niż  30 dni  przed datą zgromad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niesiono zawiadomienia o zamiarze zorganizowania dwóch lub więcej liczby zgromadzeń, które mają zostać zorganizowane chociażby częściowo w tym samym miejscu i czasie, i nie jest możliwe ich odbycie w taki sposób, aby ich przebieg nie zagrażał życiu lub zdrowiu ludzi albo mieniu w znacznych rozmiarach, o pierwszeństwie wyboru miejsca i czasu zgromadzenia decyduje kolejność wniesienia zawiadomie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Organ gminy, po otrzymaniu zawiadomienia o zamiarze zorganizowania zgromadzenia, udostępnia niezwłocznie na stronie podmiotowej w Biuletynie Informacji Publicznej (BIP) informacje o miejscu i terminie organizowanego zgromad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iadomienie  o zgromadzeniu publicznym podlega badaniu zgodności z prawem oraz czy nie  spowoduje zagrożenia życia, zdrowia lub mienia w znacznych rozmiar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Organ gminy zakazuje zgromadzenia  nie później </w:t>
      </w:r>
      <w:r>
        <w:rPr>
          <w:rFonts w:eastAsia="Times New Roman"/>
          <w:b/>
          <w:bCs/>
          <w:lang w:eastAsia="pl-PL"/>
        </w:rPr>
        <w:t>niż 96 godzin przed planowaną</w:t>
      </w:r>
      <w:r>
        <w:rPr>
          <w:rFonts w:eastAsia="Times New Roman"/>
          <w:lang w:eastAsia="pl-PL"/>
        </w:rPr>
        <w:t xml:space="preserve"> datą planowaną zgromadzenia, jeżel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1. </w:t>
      </w:r>
      <w:r>
        <w:rPr>
          <w:rFonts w:eastAsia="Times New Roman"/>
          <w:lang w:eastAsia="pl-PL"/>
        </w:rPr>
        <w:t>jego cel narusza wolność pokojowego zgromadzenia się  lub narusza przepisy ustaw karnych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2. </w:t>
      </w:r>
      <w:r>
        <w:rPr>
          <w:rFonts w:eastAsia="Times New Roman"/>
          <w:lang w:eastAsia="pl-PL"/>
        </w:rPr>
        <w:t>odbycie zgromadzenia może zagrażać życiu lub zdrowiu ludzi albo mieniu w znacznych rozmiara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cyzję  o zakazie zgromadzenia  udostępnia się niezwłocznie na stronie podmiotowej w Biuletynie Informacji Publicznej (BIP) i przekazuje ją organizatorowi zgromadzenia za pomocą środków komunikacji elektronicznej wraz z informacją o jej udostępnieniu, jednocześnie przekazuje tę decyzję wraz z aktami sprawy właściwemu sądowi okręgowem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cyzję o zakazie zgromadzenia uważa się za doręczoną z chwilą udostępnienia jej w Biuletynie Informacji Publicznej (BIP) na stronie podmiotowej organu gmi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Decyzję udostępnia się przez 3 miesiące od dnia jej wydania z uwzględnieniem przepisów ustawy o ochronie danych osobowych z dnia 10 maja 2018 r.  (Dz.U. z 2019 r.., poz. 1781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Ustawa z dnia 24 lipca 2015 r. Prawo o zgromadzeniach (Dz. U z 2019 r. poz. 631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Tryb odwoławczy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Odwołanie od decyzji o zakazie zgromadzenia wnosi się bezpośrednio do sądu okręgowego właściwego ze względu na siedzibę organu gminy </w:t>
      </w:r>
      <w:r>
        <w:rPr>
          <w:rFonts w:eastAsia="Times New Roman"/>
          <w:b/>
          <w:bCs/>
          <w:lang w:eastAsia="pl-PL"/>
        </w:rPr>
        <w:t>w terminie 24 godzin</w:t>
      </w:r>
      <w:r>
        <w:rPr>
          <w:rFonts w:eastAsia="Times New Roman"/>
          <w:lang w:eastAsia="pl-PL"/>
        </w:rPr>
        <w:t xml:space="preserve"> od jej udostępnienia w Biuletynie Informacji Publicznej (BIP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e odwołania nie wstrzymuje wykonania decyzji o zakazie  zgromad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ąd okręgowy zawiadamia niezwłocznie organ gminy o wniesieniu odwołania od decyzji o zakazie zgromadzenia przez udostępnienie informacji o wniesieniu odwołania na stronie  podmiotowej sądu w Biuletynie Informacji Publicznej (BIP) i informuje organizatora zgromadzenia i organ gminy o terminie rozprawy za pomocą środków komunikacji elektroni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Sąd okręgowy rozpatruje odwołanie od decyzji w postępowaniu nieprocesowym niezwłocznie, nie później jednak niż </w:t>
      </w:r>
      <w:r>
        <w:rPr>
          <w:rFonts w:eastAsia="Times New Roman"/>
          <w:b/>
          <w:bCs/>
          <w:lang w:eastAsia="pl-PL"/>
        </w:rPr>
        <w:t>w terminie 24 godzin</w:t>
      </w:r>
      <w:r>
        <w:rPr>
          <w:rFonts w:eastAsia="Times New Roman"/>
          <w:lang w:eastAsia="pl-PL"/>
        </w:rPr>
        <w:t xml:space="preserve"> od wniesienia odwoł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ami postępowania są wnoszący odwołanie od decyzji i organ gmi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stawiennictwo uczestników nie tamuje rozpoznania spraw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ąd okręgowy doręcza niezwłocznie postanowienie kończące postępowanie w sprawie wraz z uzasadnieniem uczestnikom postępow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tanowienie uwzględniające odwołanie podlega natychmiastowemu wykona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Na postanowienie sądu okręgowego przysługuje w </w:t>
      </w:r>
      <w:r>
        <w:rPr>
          <w:rFonts w:eastAsia="Times New Roman"/>
          <w:b/>
          <w:bCs/>
          <w:lang w:eastAsia="pl-PL"/>
        </w:rPr>
        <w:t xml:space="preserve">terminie 24 godzin </w:t>
      </w:r>
      <w:r>
        <w:rPr>
          <w:rFonts w:eastAsia="Times New Roman"/>
          <w:lang w:eastAsia="pl-PL"/>
        </w:rPr>
        <w:t>od jego wydania zażalenie do sądu apelacyjnego, który rozpoznaje je w terminie 24 godzi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 postanowienia sądu apelacyjnego nie przysługuje skarga kasacyjna i podlega ono natychmiastowemu  wykonani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nne informacje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gromadzeniem </w:t>
      </w:r>
      <w:r>
        <w:rPr>
          <w:rFonts w:eastAsia="Times New Roman"/>
          <w:sz w:val="20"/>
          <w:szCs w:val="20"/>
          <w:lang w:eastAsia="pl-PL"/>
        </w:rPr>
        <w:t>jest zgrupowanie osób na otwartej przestrzeni dostępnej dla nieokreślonych imiennie osób w określonym miejscu w celu odbycia wspólnych obrad lub w celu  wspólnego wyrażenia stanowiska w sprawach publicz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gromadzeniem spontanicznym</w:t>
      </w:r>
      <w:r>
        <w:rPr>
          <w:rFonts w:eastAsia="Times New Roman"/>
          <w:sz w:val="20"/>
          <w:szCs w:val="20"/>
          <w:lang w:eastAsia="pl-PL"/>
        </w:rPr>
        <w:t xml:space="preserve"> jest zgromadzenie, które odbywa się w związku  z zaistniałym nagłym i niemożliwym do wcześniejszego przewidzenia wydarzeniem związanym ze sferą publiczną, którego odbycie w innym terminie byłoby niecelowe lub mało istotne z punktu widzenia debaty publicznej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romadzenie spontaniczne może być rozwiązane przez funkcjonariusza kierującego działaniami Policj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Prawo do  organizowania zgromadzeń nie przysługuje osobom nieposiadającym pełnej zdolności do czynności prawn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W zgromadzeniach nie mogą uczestniczyć osoby posiadające przy sobie broń, materiały wybuchowe, wyroby pirotechniczne lub inne niebezpieczne materiały lub narzędz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>Zgromadzenie powinno posiadać  przewodniczącego, który otwiera zgromadzenie, kieruje jego przebiegiem oraz zamyka zgromadze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Przewodniczący odpowiada za zgodny z przepisami prawa przebieg zgromadze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oraz jest zobowiązany do prowadzenia go w taki sposób, aby zapobiec powstaniu szkód z winy uczestników zgromadzenia i podejmuje w tym celu przewidziane w ustawie środk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rakcie trwania zgromadzenia jego przewodniczący jest zobowiązany do nieprzerwanego posiadania elementów wyróżniających, w tym identyfikatora, w który wyposaża go organ gmi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romadzenie może być rozwiązane przez przedstawiciela organu gminy, jeżeli jego przebieg zagraża życiu lub zdrowiu ludzi albo mieniu w znacznych rozmiarach lub narusza przepisy ustawy o zgromadzeniach albo przepisy karne, a przewodniczący zgromadzenia, uprzedzony przez przedstawiciela organu gminy o konieczności rozwiązania zgromadzenia, nie rozwiązuje 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ązanie zgromadzenia przez przedstawiciela gminy następuje przez wydanie decyzji ustnej podlegającej natychmiastowemu wykonaniu, poprzedzonej dwukrotnym ostrzeżeniem uczestników zgromadzenia o możliwości jego rozwiązania, a następnie ogłoszonej przewodniczącemu zgromadzenia lub ogłoszonej publicznie uczestnikom zgromadzenia  w przypadku niemożności skontaktowania się z przewodniczącym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cyzję tę doręcza się organizatorowi na piśmie w terminie </w:t>
      </w:r>
      <w:r>
        <w:rPr>
          <w:rFonts w:eastAsia="Times New Roman"/>
          <w:b/>
          <w:bCs/>
          <w:lang w:eastAsia="pl-PL"/>
        </w:rPr>
        <w:t>72 godzin od jej podjęc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owi zgromadzenia przysługuje prawo wniesienia odwołania od powyższej decyzji do sądu okręgowego właściwego ze względu na siedzibę organu gminy w terminie 7 dni od dnia rozwiązania zgromad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E o miejscu i terminie zgłoszonych zgromadzeń publicznych dostępne są w Biuletynie Informacji Publicznej (BIP) w zakładce BEZPIECZEŃSTWO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Druk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Wniosek  zawiadomienie o zgromadzeniu publiczny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. Oświadczenie przewodniczącego zgromadzenia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malopolska.uw.gov.pl" TargetMode="External"/><Relationship Id="rId3" Type="http://schemas.openxmlformats.org/officeDocument/2006/relationships/hyperlink" Target="http://bip.malopolska.pl/muw/Article/id,286223.html" TargetMode="External"/><Relationship Id="rId4" Type="http://schemas.openxmlformats.org/officeDocument/2006/relationships/hyperlink" Target="mailto:czk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4:00Z</dcterms:created>
  <dc:creator>Wiesława Putaj</dc:creator>
  <dc:description/>
  <cp:keywords/>
  <dc:language>en-US</dc:language>
  <cp:lastModifiedBy>Anna Szemraj</cp:lastModifiedBy>
  <cp:lastPrinted>2016-09-14T12:56:00Z</cp:lastPrinted>
  <dcterms:modified xsi:type="dcterms:W3CDTF">2020-03-03T11:44:00Z</dcterms:modified>
  <cp:revision>4</cp:revision>
  <dc:subject/>
  <dc:title>Informacja dotycząca złożenia zawiadomienia o organizacji zgromadz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078138</vt:r8>
  </property>
  <property fmtid="{D5CDD505-2E9C-101B-9397-08002B2CF9AE}" pid="3" name="_AuthorEmail">
    <vt:lpwstr>wputaj@um.skawina.net</vt:lpwstr>
  </property>
  <property fmtid="{D5CDD505-2E9C-101B-9397-08002B2CF9AE}" pid="4" name="_AuthorEmailDisplayName">
    <vt:lpwstr>BZK UMIG Skawina</vt:lpwstr>
  </property>
  <property fmtid="{D5CDD505-2E9C-101B-9397-08002B2CF9AE}" pid="5" name="_EmailSubject">
    <vt:lpwstr>informacja na stronę BZ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