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Skawina dnia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twierdzenie faktu stałego zamieszkani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  <w:r>
        <w:rPr/>
        <w:t>Niniejszym oświadczam, że Pan/Pani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imię, nazwisko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zamieszkuje stale przy ul........................................................................ w budynku nr …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miejscowości....................................................................................................................................</w:t>
      </w:r>
    </w:p>
    <w:p>
      <w:pPr>
        <w:pStyle w:val="Normal"/>
        <w:spacing w:lineRule="atLeast" w:line="964"/>
        <w:jc w:val="both"/>
        <w:rPr/>
      </w:pPr>
      <w:r>
        <w:rPr/>
        <w:t>Niniejsze potwierdzenie stanowi załącznik do wniosku o ujęcie w stałym obwodzie głosow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…</w:t>
      </w:r>
      <w:r>
        <w:rPr/>
        <w:t xml:space="preserve">..........…..................................................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dpis/ sołtys, właściciel budynku, sąsiad, inna osoba/*</w:t>
      </w:r>
      <w:r>
        <w:rPr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adres zamieszkania sąsiada lub innej osoby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niepotrzebne skreślić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jc w:val="both"/>
        <w:rPr/>
      </w:pPr>
      <w:r>
        <w:rPr/>
        <w:t>Osoba składająca wniosek o ujęcie w stałym obwodzie głosowania, aby potwierdzić zamieszkiwanie pod konkretnym adresem zobowiązana jest do wniosku dołączy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niejszy dokument potwierdzony przez sołtysa (w przypadku zamieszkiwania w sołectwie Gminy Skawina); </w:t>
      </w:r>
    </w:p>
    <w:p>
      <w:pPr>
        <w:pStyle w:val="Normal"/>
        <w:jc w:val="both"/>
        <w:rPr/>
      </w:pPr>
      <w:r>
        <w:rPr/>
        <w:t>bąd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iejszy dokument potwierdzony przez sąsiada (z podaniem imienia i nazwiska oraz jego adresu zameldowania)</w:t>
      </w:r>
    </w:p>
    <w:p>
      <w:pPr>
        <w:pStyle w:val="Normal"/>
        <w:jc w:val="both"/>
        <w:rPr/>
      </w:pPr>
      <w:r>
        <w:rPr/>
        <w:t>bąd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okumenty potwierdzające fakt stałego zamieszkiwania tj. m.in.: kserokopię faktur za media, internet, telefon komórkowy, wystawione na wnioskodawcę, kserokopię umowy najmu lokalu mieszkalnego.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bCs/>
    </w:rPr>
  </w:style>
  <w:style w:type="paragraph" w:styleId="Koniecstruktury">
    <w:name w:val="koniec_struktury"/>
    <w:basedOn w:val="Normal"/>
    <w:qFormat/>
    <w:pPr>
      <w:widowControl w:val="false"/>
      <w:suppressAutoHyphens w:val="true"/>
      <w:jc w:val="both"/>
    </w:pPr>
    <w:rPr>
      <w:b/>
      <w:bCs/>
      <w:vanish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02:00Z</dcterms:created>
  <dc:creator>Ewa Szczepanik</dc:creator>
  <dc:description>ZNAKI:2893</dc:description>
  <cp:keywords/>
  <dc:language>en-US</dc:language>
  <cp:lastModifiedBy>user</cp:lastModifiedBy>
  <cp:lastPrinted>2023-08-14T08:30:00Z</cp:lastPrinted>
  <dcterms:modified xsi:type="dcterms:W3CDTF">2023-08-21T10:02:00Z</dcterms:modified>
  <cp:revision>2</cp:revision>
  <dc:subject/>
  <dc:title>WNIOSEK O WPISANIE WYBORCY DO REJESTRU WYBORC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89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7-12 11:02:54</vt:lpwstr>
  </property>
  <property fmtid="{D5CDD505-2E9C-101B-9397-08002B2CF9AE}" pid="8" name="wk_stat:znaki:liczba">
    <vt:lpwstr>2893</vt:lpwstr>
  </property>
</Properties>
</file>