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- zezwolenia na prowadzenie działalności w zakresie opróżniania zbiorników bezodpływowych i transportu nieczystości ciekłych  powinien zawierać (na podstawie art. 8 ust 1, ust.1a, ust. 1b, ust. 2a oraz art. 7 ust. 3a ustawy z dnia 13 września 1996 r. o utrzymaniu czystości i porządku w gminach)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oraz adres zamieszkania lub siedziby przedsiębiorcy, oraz jego numer identyfikacji podatkowej (NIP)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enie przedmiotu i obszaru działalności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enie środków technicznych jakimi dysponuje ubiegający się o zezwolenie na prowadzenie działalności objętej wnioskiem,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e o technologiach stosowanych lub przewidzianych do stosowania przy świadczeniu usług w zakresie działalności objętej wnioskiem,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owane zabiegi z zakresu ochrony środowiska i ochrony sanitarnej planowane po zakończeniu działalności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enie terminu podjęcia działalności objętej wnioskiem oraz zamierzonego czasu jej prowadz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i do wniosk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ód wpłaty opłaty skarb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albo oświadczenie o braku zaległości podatkowych i zaległości w płaceniu składek na ubezpieczenie zdrowotne lub społeczne, oświadczenie, którym mowa wyżej, składa się po rygorem odpowiedzialności karnej za składanie fałszywych zeznań. Składający oświadczenie jest zobowiązany do zawarcia w nim klauzuli następującej treści: „Jestem świadomy odpowiedzialności karnej za złożenie fałszywego oświadczenia.”. Klauzula ta zastępuje pouczenie organu o odpowiedzialności karnej za składanie fałszywych zezna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potwierdzające gotowość odbioru nieczystości ciekłych przez stację zlewn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awny do nieruchomości, na której znajduje się baza transportowa wraz z oświadczeniem o spełnianiu wymagań bezpieczeństwa i higieny pracy, przeciwpożarowych, sanitarnych oraz oświadczeniem, iż położona w miejscu (przeznaczenie w miejscowym planie zagospodarowania przestrzennego) niestwarzającym uciążliwości dla mieszkańc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awny do dysponowania pojazdem/pojazdami asenizacyjnymi – kserokopia dowodu/ów rejestracyjnego/nych wraz z umową użyczenia lub leasingu pojazdów, w przypadku nie posiadania na własność pojazd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</w:t>
            </w:r>
            <w:r>
              <w:rPr>
                <w:rFonts w:cs="Arial" w:ascii="Arial" w:hAnsi="Arial"/>
                <w:sz w:val="20"/>
                <w:szCs w:val="20"/>
              </w:rPr>
              <w:t xml:space="preserve"> spełnianiu wymagań określonych w Uchwale Nr LV/800/23 Rady Miejskiej w Skawinie  z dnia 26 kwietnia 2023 r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sprawie określenia wymagań jakie powinien spełniać przedsiębiorca ubiegający się o uzyskanie zezwolenia w zakresie </w:t>
            </w:r>
            <w:r>
              <w:rPr>
                <w:rFonts w:cs="Arial" w:ascii="Arial" w:hAnsi="Arial"/>
                <w:sz w:val="20"/>
                <w:szCs w:val="20"/>
              </w:rPr>
              <w:t xml:space="preserve">opróżniania zbiorników bezodpływowych lub osadników w instalacjach przydomowych oczyszczalni ścieków i transportu nieczystości ciekł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terenie Gminy Skaw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przedkładane w postaci kserokopii winny być potwierdzone za zgodność z oryginałem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z notariusza albo przez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ystępującego w sprawie pełnomocnika strony będącego adwokatem, radcą prawnym, rzecznikiem patentowym lub doradcą podatkowym. Dokumenty te mogą być również złożone w kserokopii, pod warunkiem okazania oryginału przez stronę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łaty</w:t>
            </w:r>
            <w:r>
              <w:rPr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ezwolenia podlega opłacie skarbowej w wysokości 107,00 zł. Zmiana zezwolenia - opłata skarbowa w wysokości 50%.  Wpłata na rachunek Urzędu Miasta i Gminy w Skawi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W SKAWI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KOWSKI BANK SPÓŁDZIELCZY, NR: 47 8591 0007 0020 0560 0013 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i sposób załatwienia sprawy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caps/>
              </w:rPr>
            </w:pPr>
            <w:r>
              <w:rPr>
                <w:rFonts w:cs="Arial" w:ascii="Arial" w:hAnsi="Arial"/>
                <w:sz w:val="20"/>
                <w:szCs w:val="20"/>
              </w:rPr>
              <w:t>Sprawa załatwiana jest w formie decyzji administracyjnej do 30 dni od dnia wpływu kompletnego wniosku, a w sprawach szczególnie skomplikowanych w terminie do dwóch miesięcy</w:t>
            </w:r>
            <w:r>
              <w:rPr>
                <w:caps/>
              </w:rPr>
              <w:t xml:space="preserve"> .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e wnosi się do Samorządowego Kolegium Odwoławczego w Krakowie za pośrednictwem Burmistrza Miasta i Gminy Skawina, w terminie 14 dni od daty doręczenia stronie decyzji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960" w:hanging="39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ind w:left="3960" w:hanging="39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dnostka odpowiedzialna: </w:t>
            </w:r>
            <w:r>
              <w:rPr>
                <w:rFonts w:cs="Arial" w:ascii="Arial" w:hAnsi="Arial"/>
                <w:sz w:val="20"/>
              </w:rPr>
              <w:t>Wydział Klimatu Referat Ochrony Środowiska UMiG w Skawini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Rynek 14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</w:rPr>
              <w:t>nr pokoju: 2 part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el.: 12  277 01 53    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ejsce składania wniosku: </w:t>
            </w:r>
            <w:r>
              <w:rPr>
                <w:rFonts w:cs="Arial" w:ascii="Arial" w:hAnsi="Arial"/>
                <w:sz w:val="20"/>
              </w:rPr>
              <w:t>Urząd Miasta i Gminy w Skawinie, Centrum Obsługi Mieszkańców, Rynek 14, pok. nr 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y urzędowania (dni robocze)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oniedziałek:                    8:00 – 17.00                    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torek-czwartek               7.30 – 15.30                      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</w:rPr>
              <w:t>piątek:                              7:30 – 14:30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4 czerwca 1960 r. Kodeks postępowania administracyjnego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3 września 1996 r. o utrzymaniu czystości i porządku w gminach 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listopada 2006 r. o opłacie skarbowej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LV/800/23 Rady Miejskiej w Skawinie  z dnia 26 kwietnia 2023 r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sprawie określenia wymagań jakie powinien spełniać przedsiębiorca ubiegający się o uzyskanie zezwolenia w zakresie </w:t>
            </w:r>
            <w:r>
              <w:rPr>
                <w:rFonts w:cs="Arial" w:ascii="Arial" w:hAnsi="Arial"/>
                <w:sz w:val="20"/>
                <w:szCs w:val="20"/>
              </w:rPr>
              <w:t xml:space="preserve">opróżniania zbiorników bezodpływowych lub osadników w instalacjach przydomowych oczyszczalni ścieków i transportu nieczystości ciekł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terenie Gminy Skawin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informac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 wydaniem decyzji w sprawie wydanie zezwolenia Burmistrz może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ać kontrolnego sprawdzenia faktów podanych we wniosku o udzielnie zezwolenia w celu stwierdzenia, czy przedsiębiorca spełnia warunki wykonywania działalności objętej zezwol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jest zobowiązany niezwłocznie zgłaszać Burmistrzowi Miasta i Gminy Skawina wszelkie zmiany danych określonych w zezwoleniu. Cofnięcie zezwolenia następuje, gdy przedsiębiorca, który uzyskał zezwolenie, mimo wezwania, narusza warunki określone w zezwoleniu    Zezwolenie wydaje się na czas oznaczony, nie dłuższy niż 10 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wagi: </w:t>
            </w:r>
            <w:r>
              <w:rPr>
                <w:rFonts w:cs="Arial" w:ascii="Arial" w:hAnsi="Arial"/>
                <w:sz w:val="20"/>
              </w:rPr>
              <w:t>brak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00"/>
    </w:tblGrid>
    <w:tr>
      <w:trPr>
        <w:trHeight w:val="1827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60020</wp:posOffset>
                </wp:positionV>
                <wp:extent cx="687705" cy="782955"/>
                <wp:effectExtent l="0" t="0" r="0" b="0"/>
                <wp:wrapTight wrapText="bothSides">
                  <wp:wrapPolygon edited="0">
                    <wp:start x="-578" y="0"/>
                    <wp:lineTo x="-578" y="16679"/>
                    <wp:lineTo x="5532" y="21096"/>
                    <wp:lineTo x="6628" y="21096"/>
                    <wp:lineTo x="14394" y="21096"/>
                    <wp:lineTo x="15489" y="21096"/>
                    <wp:lineTo x="21576" y="16679"/>
                    <wp:lineTo x="21576" y="0"/>
                    <wp:lineTo x="-578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92" r="-10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ZĄD MIASTA I GMINY W SKAWINI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 xml:space="preserve">WYDZIAŁ KLIMAT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FERAT OCHRONY ŚRODOWISK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tabs>
        <w:tab w:val="clear" w:pos="708"/>
        <w:tab w:val="left" w:pos="1155" w:leader="none"/>
      </w:tabs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clear" w:pos="708"/>
        <w:tab w:val="left" w:pos="1155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ZEZWOLENIE NA PROWADZENIE DZIAŁALNOŚCI W ZAKRESIE OPRÓŻNIANIA ZBIORNIKÓW BEZODPŁYWOWYCH I TRANSPORTU NIECZYSTOŚCI CIEKŁYCH</w:t>
    </w:r>
  </w:p>
  <w:p>
    <w:pPr>
      <w:pStyle w:val="Header"/>
      <w:tabs>
        <w:tab w:val="clear" w:pos="708"/>
        <w:tab w:val="left" w:pos="1155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>bpta</dc:creator>
  <dc:description/>
  <cp:keywords/>
  <dc:language>en-US</dc:language>
  <cp:lastModifiedBy>Anna Droździewicz-Pala</cp:lastModifiedBy>
  <cp:lastPrinted>2014-05-06T10:12:00Z</cp:lastPrinted>
  <dcterms:modified xsi:type="dcterms:W3CDTF">2025-02-12T10:18:00Z</dcterms:modified>
  <cp:revision>3</cp:revision>
  <dc:subject/>
  <dc:title/>
</cp:coreProperties>
</file>