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339725</wp:posOffset>
                </wp:positionV>
                <wp:extent cx="1665605" cy="9956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9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-26.75pt;width:131.1pt;height:7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-326390</wp:posOffset>
                </wp:positionV>
                <wp:extent cx="1755775" cy="9886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98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-25.7pt;width:138.2pt;height:7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outline/>
          <w:sz w:val="20"/>
        </w:rPr>
        <w:t xml:space="preserve">     </w:t>
      </w:r>
      <w:r>
        <w:rPr>
          <w:b/>
          <w:sz w:val="16"/>
        </w:rPr>
        <w:t>NR SPRAWY:</w:t>
      </w:r>
      <w:r>
        <w:rPr>
          <w:b/>
          <w:shadow/>
          <w:sz w:val="20"/>
        </w:rPr>
        <w:tab/>
      </w:r>
      <w:r>
        <w:rPr>
          <w:b/>
          <w:sz w:val="20"/>
        </w:rPr>
        <w:tab/>
        <w:t xml:space="preserve">                   WYDZIAŁ MIENIA I GEODEZJI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REFERAT GOSPODARKI PRZESTRZENNEJ 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MG-GP.6727....................</w:t>
      </w:r>
      <w:r>
        <w:rPr>
          <w:b/>
          <w:sz w:val="20"/>
        </w:rPr>
        <w:t xml:space="preserve">             </w:t>
        <w:tab/>
        <w:t xml:space="preserve"> URZĘDU MIASTA I GMINY SKAWINA         </w:t>
      </w:r>
    </w:p>
    <w:p>
      <w:pPr>
        <w:pStyle w:val="Normal"/>
        <w:ind w:left="2832" w:hanging="0"/>
        <w:rPr>
          <w:b/>
          <w:b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2-050 SKAWINA, RYNEK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6035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68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..........                             </w:t>
      </w:r>
      <w:r>
        <w:rPr>
          <w:sz w:val="20"/>
        </w:rPr>
        <w:t>Skawina, dnia</w:t>
      </w:r>
      <w:r>
        <w:rPr/>
        <w:t>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/nazwisko i imię wnioskodawcy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sz w:val="20"/>
        </w:rPr>
        <w:t>/adres zamieszkania z kodem pocztowym/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</w:t>
      </w:r>
      <w:r>
        <w:rPr>
          <w:sz w:val="20"/>
        </w:rPr>
        <w:t>/numer telefonu/</w:t>
      </w:r>
      <w:r>
        <w:rPr>
          <w:b/>
          <w:sz w:val="20"/>
        </w:rPr>
        <w:t xml:space="preserve"> </w:t>
      </w:r>
    </w:p>
    <w:p>
      <w:pPr>
        <w:pStyle w:val="TextBody"/>
        <w:jc w:val="right"/>
        <w:rPr/>
      </w:pPr>
      <w:r>
        <w:rPr>
          <w:b/>
          <w:sz w:val="40"/>
          <w:szCs w:val="40"/>
        </w:rPr>
        <w:t>MG-GP/PP2</w:t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WNIOSEK  O WYDANIE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W Y P I S U </w:t>
      </w:r>
      <w:r>
        <w:rPr>
          <w:b/>
          <w:vertAlign w:val="superscript"/>
        </w:rPr>
        <w:t>1)</w:t>
      </w:r>
      <w:r>
        <w:rPr>
          <w:b/>
        </w:rPr>
        <w:t xml:space="preserve">  I   W Y R Y S U 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 Z MPZP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Zwracam się z prośbą o wydanie:  W Y P I S U 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  I   W Y R Y S U </w:t>
      </w:r>
      <w:r>
        <w:rPr>
          <w:b/>
          <w:sz w:val="22"/>
          <w:vertAlign w:val="superscript"/>
        </w:rPr>
        <w:t xml:space="preserve">1) </w:t>
      </w:r>
      <w:r>
        <w:rPr>
          <w:b/>
          <w:sz w:val="22"/>
        </w:rPr>
        <w:t xml:space="preserve">  z obowiązującego miejscowego planu zagospodarowania przestrzennego dla Miasta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>/Gminy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>/działki ewidencyjnej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położonej w miejscowości: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……………….......................................................................................................................</w:t>
        <w:br/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o numerze ewidencyjnym:</w:t>
      </w:r>
      <w:r>
        <w:rPr>
          <w:sz w:val="22"/>
        </w:rPr>
        <w:t xml:space="preserve"> .......................................................................................................................</w:t>
        <w:br/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.................…………………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kumenty odbiorę osobiście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   /    proszę przesłać na powyższy adres</w:t>
      </w:r>
      <w:r>
        <w:rPr>
          <w:b/>
          <w:sz w:val="22"/>
          <w:vertAlign w:val="superscript"/>
        </w:rPr>
        <w:t>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  </w:t>
      </w:r>
      <w:r>
        <w:rPr>
          <w:b/>
          <w:sz w:val="22"/>
          <w:vertAlign w:val="superscript"/>
        </w:rPr>
        <w:t xml:space="preserve">1)  </w:t>
      </w:r>
      <w:r>
        <w:rPr>
          <w:b/>
          <w:sz w:val="22"/>
        </w:rPr>
        <w:t xml:space="preserve"> należy wybrać formę odbioru   </w:t>
      </w:r>
      <w:r>
        <w:rPr>
          <w:b/>
        </w:rPr>
        <w:t xml:space="preserve">z a k r e ś l a j ą c   w ł a ś c i w ą </w:t>
      </w:r>
      <w:r>
        <w:rPr>
          <w:b/>
          <w:sz w:val="22"/>
        </w:rPr>
        <w:t xml:space="preserve">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podpis wnioskodaw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 I OPŁATY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aktualna mapa ewidencyjna przedmiotowej działki  - lub jej kserokopia – 1egz.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opłata skarbow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- za   p e ł n y   w y p i s   (tekst – ustalenia) z MPZP – 50 zł</w:t>
        <w:tab/>
        <w:tab/>
        <w:tab/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- w y r y s  – rysunek planu w skali 1:2000 – dla  j e d n e j   w s k a z a n e j , konkretnej działki –               20 zł za każdą wchodzącą w skład wyrysu stronę - pełną lub rozpoczętą stronę – odpowiadającą formatowi A4, nie więcej niż 200 zł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</w:rPr>
        <w:t>- </w:t>
      </w:r>
      <w:r>
        <w:rPr>
          <w:b/>
          <w:sz w:val="20"/>
        </w:rPr>
        <w:t>Pełnomocnictwo (oryginał lub urzędowo poświadczony odpis) – w przypadku ustanowienia pełnomocnika, wraz z dowodem uiszczenia opłaty skarbowej w wysokości 17 zł od każdego stosunku Pełnomocnictwa (płatne na konto</w:t>
      </w:r>
      <w:r>
        <w:rPr>
          <w:rFonts w:cs="Arial" w:ascii="Arial" w:hAnsi="Arial"/>
          <w:sz w:val="20"/>
        </w:rPr>
        <w:t xml:space="preserve"> </w:t>
      </w:r>
      <w:r>
        <w:rPr>
          <w:b/>
          <w:sz w:val="18"/>
          <w:szCs w:val="18"/>
        </w:rPr>
        <w:t xml:space="preserve">URZĄD MIASTA I GMINY SKAWINA  - KRAKOWSKI BANK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ÓŁDZIELCZY-  ODDZIAŁ W SKAWINIE NR  - </w:t>
      </w:r>
      <w:r>
        <w:rPr>
          <w:b/>
          <w:sz w:val="20"/>
        </w:rPr>
        <w:t>47 85910007 0020 0560 0013 0001</w:t>
      </w:r>
      <w:r>
        <w:rPr>
          <w:b/>
          <w:sz w:val="18"/>
          <w:szCs w:val="18"/>
        </w:rPr>
        <w:t>)</w:t>
      </w:r>
    </w:p>
    <w:p>
      <w:pPr>
        <w:pStyle w:val="Normal"/>
        <w:ind w:left="540" w:hanging="54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Opłatę należy uiścić z chwilą złożenia wniosku wpłacając na konto:   </w:t>
      </w:r>
    </w:p>
    <w:p>
      <w:pPr>
        <w:pStyle w:val="Normal"/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URZĄD MIASTA I GMINY SKAWINA,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18"/>
        </w:rPr>
        <w:t xml:space="preserve">KRAKOWSKI BANK SPÓŁDZIELCZY,  NR:  </w:t>
      </w:r>
      <w:r>
        <w:rPr>
          <w:b/>
        </w:rPr>
        <w:t>47 8591 0007 0020 0560 0013 000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ODSTAWA PRAWNA OPŁAT SKARBOWYCH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stawa z dnia 16 listopada 2006 roku o opłacie skarbowej – (t. j. Dz. U. z 2023r. poz. 2111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39065</wp:posOffset>
                </wp:positionV>
                <wp:extent cx="4680585" cy="480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  W  A  G  A 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- Mapy ewidencyjne stanowiące załącznik do n/n wniosku można uzyskać  w y ł ą c z n i e w Powiatowym Ośrodku Dokumentacji Geodezyjnej i Kartograficznej  w Krakowie, przy ulicy Przy Moście 1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-508 Kraków;  telefon: (012) 656-72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.8pt;mso-wrap-distance-left:7.05pt;mso-wrap-distance-right:7.05pt;mso-wrap-distance-top:0pt;mso-wrap-distance-bottom:0pt;margin-top:10.9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  W  A  G  A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- Mapy ewidencyjne stanowiące załącznik do n/n wniosku można uzyskać  w y ł ą c z n i e w Powiatowym Ośrodku Dokumentacji Geodezyjnej i Kartograficznej  w Krakowie, przy ulicy Przy Moście 1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-508 Kraków;  telefon: (012) 656-72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e dotyczące przetwarzania danych osobowych w ramach postępowania administracyjnego </w:t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ństwa danych przetwarzanych w ramach postępowania administracyjnego jest Burmistrz Miasta i Gminy Skawina </w:t>
        <w:br/>
        <w:t>z siedzibą w Urzędzie Miasta i Gminy w Skawinie, 32 – 050 Skawina, ul. Rynek 1.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Mogą się Państwo z nim kontaktować w następujący sposób: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Rynek 1, 32 – 050 Skawina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icznie: +48 12 2770 100, 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ektronicznie: </w:t>
      </w:r>
      <w:r>
        <w:rPr>
          <w:rStyle w:val="Cl3"/>
          <w:color w:val="000000"/>
          <w:sz w:val="16"/>
          <w:szCs w:val="16"/>
          <w:u w:val="single"/>
        </w:rPr>
        <w:t>urzad@gminaskawina.pl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Możecie się Państwo kontaktować również z wyznaczonym przez Burmistrza inspektorem ochrony danych: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Rynek 1, 32 – 050 Skawina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telefonicznie: 12 2770 175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ektronicznie: </w:t>
      </w:r>
      <w:hyperlink r:id="rId2">
        <w:r>
          <w:rPr>
            <w:rStyle w:val="InternetLink"/>
            <w:color w:val="000000"/>
            <w:sz w:val="16"/>
            <w:szCs w:val="16"/>
          </w:rPr>
          <w:t>iodo@gminaskawina.pl</w:t>
        </w:r>
      </w:hyperlink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 danych osobowych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będą przetwarzane w celu przeprowadzenia postępowania administracyjnego o wydanie zaświadczenia o przeznaczeniu działki z miejscowego planu zagospodarowania przestrzennego zgodnie ze złożonym wnioskiem. Dane osobowe będą przetwarzane na podstawie przepisów prawa: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7 marca 2003 r. o planowaniu i zagospodarowaniu przestrzennym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14 czerwca 1960 r. Kodeks postępowania administracyjnego </w:t>
      </w:r>
    </w:p>
    <w:p>
      <w:pPr>
        <w:pStyle w:val="Normal"/>
        <w:tabs>
          <w:tab w:val="clear" w:pos="708"/>
          <w:tab w:val="left" w:pos="1390" w:leader="none"/>
        </w:tabs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stępnie Państwa dane będziemy przetwarzać w celu wypełnienia obowiązku archiwizacji dokumentów wynikającego z ustawy z dnia </w:t>
        <w:br/>
        <w:t xml:space="preserve">14 lipca 1983 r. o narodowym zasobie archiwalnym i archiwach. 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zostaną udostępnione podmiotom upoważnionym na podstawie przepisów prawa. 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dbiorcą danych zawartych w dokumentach związanych z postępowaniem administracyjnym mogą być podmioty, z którymi Urząd Miasta </w:t>
        <w:br/>
        <w:t xml:space="preserve">i Gminy w Skawinie zawarł umowy na świadczenie usług serwisowych dla użytkowanych w Urzędzie systemów informatycznych. Zakres przekazania danych tym odbiorcom ograniczony jest jednak wyłącznie do możliwości zapoznania się z tymi danymi w związku </w:t>
        <w:br/>
        <w:t>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 osobowych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ędziemy przechowywać Państwa dane przez czas realizacji postępowania administracyjnego, a następnie - zgodnie z obowiązującą </w:t>
        <w:br/>
        <w:t xml:space="preserve">w Urzędzie Miasta i Gminy w Skawinie Instrukcją kancelaryjną oraz przepisami o archiwizacji dokumentów – przez 5 lat od stycznia kolejnego roku po zakończeniu Państwa sprawy. 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 granicach przewidzianych prawem przysługuje Państwu:</w:t>
      </w:r>
    </w:p>
    <w:p>
      <w:pPr>
        <w:pStyle w:val="Akapitzlist"/>
        <w:numPr>
          <w:ilvl w:val="0"/>
          <w:numId w:val="9"/>
        </w:numPr>
        <w:spacing w:before="0" w:after="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ODO (na adres Prezesa Urzędu Ochrony Danych Osobowych, ul. Stawki 2, 00 - 193 Warszawa).</w:t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ek podania danych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Podanie przez Państwa danych osobowych jest obowiązkiem wynikającym z ustawy z dnia 27 marca 2003 r. o planowaniu i zagospodarowaniu przestrzennym oraz  ustawy z dnia 14 czerwca 1960 r. Kodeks postępowania administracyjneg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l3">
    <w:name w:val="cl-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3:00Z</dcterms:created>
  <dc:creator>user</dc:creator>
  <dc:description/>
  <cp:keywords/>
  <dc:language>en-US</dc:language>
  <cp:lastModifiedBy>Anna Kłos</cp:lastModifiedBy>
  <cp:lastPrinted>2024-04-16T13:21:00Z</cp:lastPrinted>
  <dcterms:modified xsi:type="dcterms:W3CDTF">2024-04-16T11:37:00Z</dcterms:modified>
  <cp:revision>12</cp:revision>
  <dc:subject/>
  <dc:title>BOM:</dc:title>
</cp:coreProperties>
</file>