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URZĄD MIASTA I GMINY W SKAWINIE                              </w:t>
      </w:r>
      <w:r>
        <w:rPr>
          <w:rFonts w:cs="Times New Roman" w:ascii="Cambria" w:hAnsi="Cambria"/>
          <w:sz w:val="24"/>
          <w:szCs w:val="24"/>
        </w:rPr>
        <w:t>Skawina, dnia ………………………………..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32-050 Skawina, Rynek 14, pok. 8 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tel. 12 277 01 39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Cambria" w:hAnsi="Cambria"/>
          <w:sz w:val="24"/>
          <w:szCs w:val="24"/>
        </w:rPr>
        <w:t>…………………</w:t>
      </w:r>
      <w:r>
        <w:rPr>
          <w:rFonts w:cs="Times New Roman" w:ascii="Cambria" w:hAnsi="Cambria"/>
          <w:sz w:val="24"/>
          <w:szCs w:val="24"/>
        </w:rPr>
        <w:t>..……………………………………...…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Cambria" w:hAnsi="Cambria"/>
        </w:rPr>
        <w:t>(potwierdzenie przyjęcia wniosku)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  <w:sz w:val="24"/>
          <w:szCs w:val="24"/>
        </w:rPr>
        <w:t>WNIOSEK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Cambria" w:hAnsi="Cambria"/>
          <w:sz w:val="24"/>
          <w:szCs w:val="24"/>
        </w:rPr>
        <w:t xml:space="preserve">O WYDANIE ZEZWOLENIA NA WYKONYWANIE </w:t>
      </w:r>
      <w:r>
        <w:rPr>
          <w:rFonts w:cs="Times New Roman" w:ascii="Cambria" w:hAnsi="Cambria"/>
          <w:b/>
          <w:sz w:val="24"/>
          <w:szCs w:val="24"/>
        </w:rPr>
        <w:t xml:space="preserve">REGULARYCH </w:t>
      </w:r>
      <w:r>
        <w:rPr>
          <w:rFonts w:cs="Times New Roman" w:ascii="Cambria" w:hAnsi="Cambria"/>
          <w:sz w:val="24"/>
          <w:szCs w:val="24"/>
        </w:rPr>
        <w:t xml:space="preserve">PRZEWOZÓW OSÓB </w:t>
        <w:br/>
        <w:t>W KRAJOWYM TRANSPORCIE DROGOWYM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mbria" w:hAnsi="Cambria"/>
          <w:sz w:val="24"/>
          <w:szCs w:val="24"/>
        </w:rPr>
        <w:t>Dla linii komunikacyjnej relacji: ……………………………………………………………...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12"/>
          <w:szCs w:val="12"/>
        </w:rPr>
      </w:pPr>
      <w:r>
        <w:rPr>
          <w:rFonts w:cs="Times New Roman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Nazwa przedsiębiorcy</w:t>
      </w:r>
      <w:r>
        <w:rPr>
          <w:rFonts w:cs="Times New Roman" w:ascii="Cambria" w:hAnsi="Cambria"/>
          <w:sz w:val="24"/>
          <w:szCs w:val="24"/>
        </w:rPr>
        <w:t>: …………………………….……………………….………………..………………………</w:t>
        <w:br/>
        <w:t>……………………………………………………………………………………..……………………………………..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Siedziba </w:t>
      </w:r>
      <w:r>
        <w:rPr>
          <w:rFonts w:cs="Times New Roman" w:ascii="Cambria" w:hAnsi="Cambria"/>
          <w:sz w:val="24"/>
          <w:szCs w:val="24"/>
        </w:rPr>
        <w:t>(adres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Cambria" w:hAnsi="Cambria"/>
          <w:sz w:val="24"/>
          <w:szCs w:val="24"/>
        </w:rPr>
        <w:t>a/ kod, miejscowość …………………………………………………………………………………………….….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/ ulica, numer ……………………………………………………………………………...……………………….….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c/ telefon ………………………………….………………       d) NIP ………………………………….……….……..     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Okres na jaki ma zostać wydane zezwolenie </w:t>
      </w:r>
      <w:r>
        <w:rPr>
          <w:rFonts w:cs="Times New Roman" w:ascii="Cambria" w:hAnsi="Cambria"/>
          <w:sz w:val="24"/>
          <w:szCs w:val="24"/>
        </w:rPr>
        <w:t>(podkreślić właściwe):</w:t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a) do 1 roku                                  d) do 4 lat </w:t>
        <w:tab/>
        <w:tab/>
        <w:tab/>
        <w:tab/>
      </w:r>
    </w:p>
    <w:p>
      <w:pPr>
        <w:pStyle w:val="Normal"/>
        <w:ind w:first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b) do 2 lat                                      e) do 5 lat </w:t>
      </w:r>
    </w:p>
    <w:p>
      <w:pPr>
        <w:pStyle w:val="Normal"/>
        <w:ind w:first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) do 3 lat </w:t>
      </w:r>
    </w:p>
    <w:p>
      <w:pPr>
        <w:pStyle w:val="Normal"/>
        <w:ind w:left="360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Linia będzie obsługiwana </w:t>
      </w:r>
      <w:r>
        <w:rPr>
          <w:rFonts w:cs="Times New Roman" w:ascii="Cambria" w:hAnsi="Cambria"/>
          <w:sz w:val="24"/>
          <w:szCs w:val="24"/>
        </w:rPr>
        <w:t xml:space="preserve">……………… </w:t>
      </w:r>
      <w:r>
        <w:rPr>
          <w:rFonts w:cs="Times New Roman" w:ascii="Cambria" w:hAnsi="Cambria"/>
          <w:b/>
          <w:sz w:val="24"/>
          <w:szCs w:val="24"/>
        </w:rPr>
        <w:t>pojazdami.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b/>
          <w:sz w:val="24"/>
          <w:szCs w:val="24"/>
        </w:rPr>
        <w:t>Liczba wnioskowanych wypisów z zezwolenia</w:t>
      </w:r>
      <w:r>
        <w:rPr>
          <w:rFonts w:cs="Times New Roman" w:ascii="Cambria" w:hAnsi="Cambria"/>
          <w:sz w:val="24"/>
          <w:szCs w:val="24"/>
        </w:rPr>
        <w:t xml:space="preserve"> ………………   </w:t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>(nie może przekraczać liczby pojazdów zgłoszonych do wniosku o wydanie zezwolenia)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rzebieg trasy przewozów (miejscowości, ulice) z określeniem miejsca początkowego i docelowego przewozów: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o wniosku o wydanie zezwolenia na wykonywanie regularnych przewozów osób                 w krajowym transporcie drogowym dołączam następujące dokumenty: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48"/>
        <w:gridCol w:w="866"/>
      </w:tblGrid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Rodzaj dokumen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Ilość (szt.)</w:t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Kserokopia zezwolenia na wykonywanie zawodu przewoźnika drogowego </w:t>
              <w:br/>
              <w:t>lub licencj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6"/>
                <w:szCs w:val="6"/>
              </w:rPr>
            </w:pPr>
            <w:r>
              <w:rPr>
                <w:rFonts w:cs="Times New Roman" w:ascii="Cambria" w:hAnsi="Cambria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Proponowany rozkład jazdy uwzgledniający przystanki, godziny odjazdów środków transportowych, długość linii komunikacyjnej, podaną w kilometrach, i odległości między przystankami, kursy oraz liczbę pojazdów niezbędnych do wykonywania codziennych przewozów, zgodnie z rozkładem jazdy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6"/>
                <w:szCs w:val="6"/>
              </w:rPr>
            </w:pPr>
            <w:r>
              <w:rPr>
                <w:rFonts w:cs="Times New Roman" w:ascii="Cambria" w:hAnsi="Cambria"/>
                <w:sz w:val="6"/>
                <w:szCs w:val="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Schemat połączeń komunikacyjnych z zaznaczoną linią komunikacyjną </w:t>
              <w:br/>
              <w:t>i przystankam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Potwierdzenie uzgodnienia zasad korzystania z obiektów dworcowych </w:t>
              <w:br/>
              <w:t>i przystanków, dokonanego z ich właścicielami lub zarządzającym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Zobowiązanie do zamieszczania informacji o godzinach odjazdów na tabliczkach przystankowych na przystankach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ik opłat uwzgl</w:t>
            </w:r>
            <w:r>
              <w:rPr>
                <w:rFonts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aj</w:t>
            </w:r>
            <w:r>
              <w:rPr>
                <w:rFonts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 ceny biletów normalnych i ulgowych, jak również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osób uprawnionych do ulgowych przejazdów </w:t>
            </w:r>
            <w:r>
              <w:rPr>
                <w:rFonts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kami publicznego transportu zbioroweg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Wykaz pojazdów, z określeniem ich liczby oraz liczby miejsc, którymi wnioskodawca zamierza wykonywać przewoz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Times New Roman"/>
          <w:b/>
          <w:b/>
          <w:sz w:val="6"/>
          <w:szCs w:val="6"/>
        </w:rPr>
      </w:pPr>
      <w:r>
        <w:rPr>
          <w:rFonts w:cs="Times New Roman" w:ascii="Cambria" w:hAnsi="Cambria"/>
          <w:b/>
          <w:sz w:val="6"/>
          <w:szCs w:val="6"/>
        </w:rPr>
      </w:r>
    </w:p>
    <w:p>
      <w:pPr>
        <w:pStyle w:val="Normal"/>
        <w:shd w:fill="FFFFFF" w:val="clear"/>
        <w:spacing w:before="317" w:after="0"/>
        <w:ind w:left="6480" w:right="-737" w:hanging="0"/>
        <w:rPr/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 xml:space="preserve">Razem: ………………………….....……….            </w:t>
      </w: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317" w:after="0"/>
        <w:ind w:left="6480"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480"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………………………………………………</w:t>
      </w: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..…</w:t>
        <w:br/>
        <w:t xml:space="preserve">         (podpis Wnioskodawcy)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57"/>
        <w:ind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 xml:space="preserve">Wypełnia organ wydający zezwolenie 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Wydano: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Zezwolenie Nr …………………………………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Ilość wypisów z zezwolenia: ………  szt.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-23" w:hanging="0"/>
        <w:rPr/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>Adnotacje urzędowe:</w:t>
      </w: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type w:val="nextPage"/>
      <w:pgSz w:w="11906" w:h="16838"/>
      <w:pgMar w:left="1440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left="6" w:hanging="0"/>
    </w:pPr>
    <w:rPr>
      <w:color w:val="686868"/>
      <w:w w:val="9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0:00Z</dcterms:created>
  <dc:creator>Tomasz Dźwigał</dc:creator>
  <dc:description/>
  <dc:language>en-US</dc:language>
  <cp:lastModifiedBy>Małgorzata Lamot-Migo</cp:lastModifiedBy>
  <cp:lastPrinted>2012-11-21T13:06:00Z</cp:lastPrinted>
  <dcterms:modified xsi:type="dcterms:W3CDTF">2017-06-05T11:10:00Z</dcterms:modified>
  <cp:revision>2</cp:revision>
  <dc:subject/>
  <dc:title>4</dc:title>
</cp:coreProperties>
</file>