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kawina, dnia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>( nazwisko rodow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>(data i miejsce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(seria i Nr dokumentu tożsam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(organ wydający dowód tożsamo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</w:rPr>
        <w:t xml:space="preserve">  </w:t>
      </w:r>
      <w:r>
        <w:rPr>
          <w:b/>
        </w:rPr>
        <w:t xml:space="preserve">Kierownik Urzędu Stanu Cywilnego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w Skaw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W związku z orzeczonym rozwodem Sądu Okręgowego w………………….….., </w:t>
        <w:br/>
        <w:t xml:space="preserve">z dnia…………………………sygn. akt………………..…., który uprawomocnił się z dniem ……………………………......zwracam się z prośbą o przyjęcie oświadczenia o powrocie </w:t>
        <w:br/>
        <w:t>do nazwiska……………………………..…………...noszonego przed zawarciem małżeństwa z………………………………………. .</w:t>
      </w:r>
    </w:p>
    <w:p>
      <w:pPr>
        <w:pStyle w:val="Normal"/>
        <w:spacing w:lineRule="auto" w:line="360"/>
        <w:jc w:val="both"/>
        <w:rPr/>
      </w:pPr>
      <w:r>
        <w:rPr/>
        <w:t>Małżeństwo zostało zawarte dnia……………………………….w Urzędzie Stanu Cywilnego w……………………………………………akt małżeństw Nr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7:35:00Z</dcterms:created>
  <dc:creator>SO1</dc:creator>
  <dc:description/>
  <cp:keywords/>
  <dc:language>en-US</dc:language>
  <cp:lastModifiedBy>Agnieszka Pazdan</cp:lastModifiedBy>
  <dcterms:modified xsi:type="dcterms:W3CDTF">2015-11-30T15:49:00Z</dcterms:modified>
  <cp:revision>3</cp:revision>
  <dc:subject/>
  <dc:title/>
</cp:coreProperties>
</file>