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ab/>
        <w:tab/>
        <w:t xml:space="preserve">WPŁYNĘŁO:   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</w:t>
        <w:tab/>
        <w:tab/>
        <w:t>Wydział GK 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Standard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120"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201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86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Odbiór osobisty: TAK*            NIE* </w:t>
      </w:r>
    </w:p>
    <w:p>
      <w:pPr>
        <w:pStyle w:val="Standard"/>
        <w:jc w:val="both"/>
        <w:rPr>
          <w:b/>
          <w:b/>
        </w:rPr>
      </w:pPr>
      <w:r>
        <w:rPr>
          <w:sz w:val="20"/>
          <w:szCs w:val="20"/>
        </w:rPr>
        <w:t xml:space="preserve">*/ właściwe zaznaczyć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Urząd Miasta i Gminy w Skawini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Wydział Gospodarki Komunalnej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Skawina, Rynek 14, pok. 5, tel. 12 277 01 81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=================================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>W N I O S E K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Wnoszę o stwierdzenie istniejącego połączenia komunikacyjnego działki nr …….………… w miejscowości ………………..……….................................................. z drogą gminną, oznaczoną numerem ewidencyjnym ……………………………….. w rozumieniu Ustawy z dnia 21 marca 1985 r. o drogach publicznych (t.j. Dz. U. z 2022r. poz. 1693 z późn.zm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1"/>
        <w:spacing w:lineRule="auto" w:line="312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5910</wp:posOffset>
                </wp:positionV>
                <wp:extent cx="2571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3.3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Do niniejszego wniosku załączam (właściwe zaznaczyć </w:t>
      </w:r>
      <w:r>
        <w:rPr>
          <w:b/>
          <w:u w:val="single"/>
        </w:rPr>
        <w:t>X</w:t>
      </w:r>
      <w:r>
        <w:rPr>
          <w:u w:val="single"/>
        </w:rPr>
        <w:t>)</w:t>
      </w:r>
      <w:r>
        <w:rPr/>
        <w:t>: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Kopię mapy zasadniczej lub ewidencyjnej w 2 egz. z obszarem wnioskowanej działki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8415</wp:posOffset>
                </wp:positionV>
                <wp:extent cx="2571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.4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294640</wp:posOffset>
                </wp:positionV>
                <wp:extent cx="2571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3.2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ypis z ewidencji gruntów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65760</wp:posOffset>
                </wp:positionV>
                <wp:extent cx="2571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8.8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 w:bidi="ar-SA"/>
        </w:rPr>
        <w:t>Pełnomocnictwo</w:t>
      </w:r>
      <w:r>
        <w:rPr/>
        <w:t xml:space="preserve"> (oryginał bądź potwierdzona notarialnie kopia) w przypadku działania  </w:t>
        <w:br/>
        <w:t xml:space="preserve">     przez pełnomocnika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/>
      </w:pPr>
      <w:r>
        <w:rPr/>
        <w:t>Opłata skarbowa 17zł w przypadku składania pełnomocnictwa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vertAlign w:val="superscript"/>
        </w:rPr>
        <w:t>(podpis wnioskodawcy)</w:t>
      </w:r>
      <w:r>
        <w:rPr/>
        <w:t xml:space="preserve">    </w:t>
      </w:r>
    </w:p>
    <w:p>
      <w:pPr>
        <w:pStyle w:val="Tytu"/>
        <w:spacing w:lineRule="auto" w:line="276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ytu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color w:val="000000"/>
          <w:sz w:val="20"/>
          <w:szCs w:val="12"/>
        </w:rPr>
      </w:pPr>
      <w:r>
        <w:rPr>
          <w:b w:val="false"/>
          <w:color w:val="000000"/>
          <w:sz w:val="20"/>
          <w:szCs w:val="12"/>
        </w:rPr>
      </w:r>
    </w:p>
    <w:p>
      <w:pPr>
        <w:pStyle w:val="Tytu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 w:val="false"/>
          <w:color w:val="000000"/>
          <w:sz w:val="20"/>
        </w:rPr>
        <w:t xml:space="preserve">W przypadku pełnomocnictwa dla osób podpisujących wniosek w imieniu Inwestora należy dołączyć </w:t>
        <w:br/>
        <w:t>do wniosku pełnomocnictwo (oryginał lub urzędowo potwierdzoną kopię) wraz z oryginałem potwierdzenia zapłaty opłaty skarbowej za pełnomocnictwo w wys. 17,00 zł – określoną w Ustawie o opłacie skarbowej z dnia 16 listopada 2006 r. (t. j. Dz. U. z 2022 r., poz. 2142 z późn. zm.) – na konto:</w:t>
      </w:r>
    </w:p>
    <w:p>
      <w:pPr>
        <w:pStyle w:val="Subtitl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color w:val="000000"/>
          <w:sz w:val="20"/>
        </w:rPr>
        <w:t xml:space="preserve">Urząd Miasta i Gminy w Skawinie </w:t>
      </w:r>
      <w:r>
        <w:rPr>
          <w:b/>
          <w:color w:val="000000"/>
          <w:sz w:val="20"/>
        </w:rPr>
        <w:t>–</w:t>
      </w:r>
      <w:r>
        <w:rPr>
          <w:color w:val="000000"/>
          <w:sz w:val="20"/>
        </w:rPr>
        <w:t xml:space="preserve"> ul. Rynek 1, 32-050 Skawina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color w:val="000000"/>
          <w:sz w:val="20"/>
        </w:rPr>
        <w:t xml:space="preserve">KBS O/Skawina ul. Słowackiego 1 </w:t>
      </w:r>
      <w:r>
        <w:rPr>
          <w:b/>
          <w:color w:val="000000"/>
          <w:sz w:val="20"/>
        </w:rPr>
        <w:t>–</w:t>
      </w:r>
      <w:r>
        <w:rPr>
          <w:color w:val="000000"/>
          <w:sz w:val="20"/>
        </w:rPr>
        <w:t xml:space="preserve"> nr konta: 47 8591 0007 0020 0560 0013 0001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andard"/>
        <w:jc w:val="both"/>
        <w:rPr/>
      </w:pPr>
      <w:r>
        <w:rPr>
          <w:rStyle w:val="StrongEmphasis"/>
          <w:rFonts w:cs="Times New Roman"/>
          <w:sz w:val="20"/>
          <w:szCs w:val="20"/>
        </w:rPr>
        <w:t>UWAGA! W przypadku osób fizycznych kierujących korespondencję do urzędu informujemy iż: Administratorem Pana/Pani danych osobowych jest Burmistrz Miasta i Gminy Skawina, Rynek 1, 32-050 Skawina. Dane są przetwarzane wyłącznie w celu ustosunkowania się i udzielenia odpowiedzi na Pana/Pani korespondencję, jak również w celu archiwizacji. Przysługuje Panu/Pani prawo dostępu do treści swoich danych oraz ich poprawiania. Podanie danych jest dobrowolne, jednakże niezbędne do udzielenia Panu/Pani odpowiedzi.</w:t>
      </w:r>
    </w:p>
    <w:p>
      <w:pPr>
        <w:pStyle w:val="Tytu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eastAsia="zh-CN" w:bidi="hi-IN"/>
    </w:rPr>
  </w:style>
  <w:style w:type="character" w:styleId="TytuZnak">
    <w:name w:val="Tytuł Znak"/>
    <w:qFormat/>
    <w:rPr>
      <w:b/>
      <w:color w:val="000000"/>
      <w:kern w:val="2"/>
      <w:sz w:val="28"/>
      <w:lang w:eastAsia="zh-CN"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color w:val="333333"/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Tekstpodstawowy3Znak">
    <w:name w:val="Tekst podstawowy 3 Znak"/>
    <w:qFormat/>
    <w:rPr>
      <w:rFonts w:eastAsia="Times New Roman" w:cs="Times New Roman"/>
      <w:color w:val="333333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color w:val="333333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color w:val="000000"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360"/>
      <w:ind w:left="426" w:hanging="426"/>
    </w:pPr>
    <w:rPr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color w:val="333333"/>
      <w:kern w:val="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 w:cs="Times New Roman"/>
      <w:color w:val="333333"/>
      <w:kern w:val="0"/>
      <w:sz w:val="16"/>
      <w:szCs w:val="16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color w:val="333333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4:00Z</dcterms:created>
  <dc:creator>Sławek Migo</dc:creator>
  <dc:description/>
  <cp:keywords/>
  <dc:language>en-US</dc:language>
  <cp:lastModifiedBy>Anna Pietrusza</cp:lastModifiedBy>
  <cp:lastPrinted>2021-10-26T08:37:00Z</cp:lastPrinted>
  <dcterms:modified xsi:type="dcterms:W3CDTF">2023-02-21T07:59:00Z</dcterms:modified>
  <cp:revision>18</cp:revision>
  <dc:subject/>
  <dc:title/>
</cp:coreProperties>
</file>