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rFonts w:cs="Times New Roman"/>
        </w:rPr>
      </w:pPr>
      <w:r>
        <w:rPr>
          <w:rFonts w:cs="Times New Roman"/>
          <w:vertAlign w:val="superscript"/>
        </w:rPr>
        <w:t>(miejscowość, dnia)</w:t>
      </w:r>
    </w:p>
    <w:p>
      <w:pPr>
        <w:pStyle w:val="Standard"/>
        <w:jc w:val="both"/>
        <w:rPr>
          <w:rFonts w:cs="Times New Roman"/>
          <w:sz w:val="20"/>
        </w:rPr>
      </w:pPr>
      <w:r>
        <w:rPr>
          <w:rFonts w:cs="Times New Roman"/>
        </w:rPr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ab/>
        <w:tab/>
        <w:t xml:space="preserve">WPŁYNĘŁO: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.          </w:t>
        <w:tab/>
        <w:tab/>
        <w:t xml:space="preserve">Wydział GK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17780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.4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17780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1.4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dbiór osobisty: TAK*            NIE*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*/ właściwe zaznaczyć                                                              </w:t>
      </w:r>
    </w:p>
    <w:p>
      <w:pPr>
        <w:pStyle w:val="Normal"/>
        <w:ind w:left="3545" w:firstLine="709"/>
        <w:jc w:val="both"/>
        <w:rPr>
          <w:rFonts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Urząd Miasta i Gminy  w Skaw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Wydział Gospodarki Komunal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  <w:u w:val="single"/>
        </w:rPr>
        <w:t>Skawina, Rynek 14,  pok. 6 tel.  012/277-01-8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W N I O S E K</w:t>
      </w:r>
    </w:p>
    <w:p>
      <w:pPr>
        <w:pStyle w:val="Normal"/>
        <w:jc w:val="both"/>
        <w:rPr>
          <w:i/>
          <w:i/>
        </w:rPr>
      </w:pPr>
      <w:r>
        <w:rPr>
          <w:i/>
        </w:rPr>
        <w:t>o wydanie zezwolenia na umieszczenie w pasie drogowym drogi gminnej publicznej/wewnętrznej*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klamy/obiektu handlowego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wierzchnia reklamy (jednostronna/dwustronna*)/obiektu handlowego*………………………...m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1.Wnioskowany okres zajęcia pasa drogowego pod reklamę/obiekt handlowy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nowa lokalizacja, od dnia ............................................. do dnia 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przedłużenie lokalizacji, od dnia .................................. do dnia 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r poprzedniej decyzji/umowy dzierżawy* :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wydania poprzedniej decyzji/umowy dzierżawy* …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żność poprzedniej decyzji/umowy dzierżawy*  do dnia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Lokalizacja tablicy reklamowej/obiektu handlowego*:</w:t>
      </w:r>
    </w:p>
    <w:p>
      <w:pPr>
        <w:pStyle w:val="Normal"/>
        <w:spacing w:lineRule="auto" w:line="360"/>
        <w:rPr/>
      </w:pPr>
      <w:r>
        <w:rPr/>
        <w:t>działka o numerze ewidencyjnym…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lica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soba odpowiedzialna za lokalizację i utrzymanie reklamy/obiektu handlowego*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vertAlign w:val="superscript"/>
        </w:rPr>
      </w:pPr>
      <w:r>
        <w:rPr>
          <w:vertAlign w:val="superscript"/>
        </w:rPr>
        <w:t xml:space="preserve">/Nazwisko i imię, nr dowodu osobistego, adres, tel. kontaktowy/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/podpis wnioskodawcy/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 sytuacyjny z zaznaczeniem usytuowania reklamy/obiektu handlowego, podaniem wymiarów     i  treści reklamy (projekt graficzny reklamy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W przypadku pełnomocnictwa dla osób podpisujących wniosek w imieniu Inwestora należy dołączyć </w:t>
        <w:br/>
        <w:t>do wniosku pełnomocnictwo (oryginał lub urzędowo potwierdzoną kopię) wraz z oryginałem potwierdzenia zapłaty opłaty skarbowej za pełnomocnictwo w wys. 17,00 zł – określoną w Ustawie o opłacie skarbowej z dnia 16 listopada 2006 r. (t. j. Dz. U. z 2016 r., poz. 1827 z późn. zm.) – na konto: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Times New Roman"/>
          <w:color w:val="000000"/>
          <w:sz w:val="20"/>
        </w:rPr>
        <w:t xml:space="preserve">Urząd Miasta i Gminy w Skawinie </w:t>
      </w:r>
      <w:r>
        <w:rPr>
          <w:rFonts w:cs="Times New Roman"/>
          <w:b/>
          <w:color w:val="000000"/>
          <w:sz w:val="20"/>
        </w:rPr>
        <w:t>–</w:t>
      </w:r>
      <w:r>
        <w:rPr>
          <w:rFonts w:cs="Times New Roman"/>
          <w:color w:val="000000"/>
          <w:sz w:val="20"/>
        </w:rPr>
        <w:t xml:space="preserve"> ul. Rynek 1, 32-050 Skawina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Times New Roman"/>
          <w:color w:val="000000"/>
          <w:sz w:val="20"/>
        </w:rPr>
        <w:t xml:space="preserve">KBS O/Skawina ul. Słowackiego 1 </w:t>
      </w:r>
      <w:r>
        <w:rPr>
          <w:rFonts w:cs="Times New Roman"/>
          <w:b/>
          <w:color w:val="000000"/>
          <w:sz w:val="20"/>
        </w:rPr>
        <w:t>–</w:t>
      </w:r>
      <w:r>
        <w:rPr>
          <w:rFonts w:cs="Times New Roman"/>
          <w:color w:val="000000"/>
          <w:sz w:val="20"/>
        </w:rPr>
        <w:t xml:space="preserve"> nr konta: 47 8591 0007 0020 0560 0013 0001.</w:t>
      </w:r>
    </w:p>
    <w:p>
      <w:pPr>
        <w:pStyle w:val="Normal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andard"/>
        <w:jc w:val="both"/>
        <w:rPr>
          <w:rFonts w:cs="Times New Roman"/>
        </w:rPr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..</dc:creator>
  <dc:description/>
  <cp:keywords/>
  <dc:language>en-US</dc:language>
  <cp:lastModifiedBy>Katarzyna Żelazowska</cp:lastModifiedBy>
  <cp:lastPrinted>2017-04-10T11:30:00Z</cp:lastPrinted>
  <dcterms:modified xsi:type="dcterms:W3CDTF">2021-03-08T08:59:00Z</dcterms:modified>
  <cp:revision>2</cp:revision>
  <dc:subject/>
  <dc:title>Załącznik Nr 2</dc:title>
</cp:coreProperties>
</file>