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276"/>
        <w:gridCol w:w="4253"/>
        <w:gridCol w:w="5247"/>
      </w:tblGrid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Sygnatura sprawy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2" w:before="0" w:after="2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USC-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Data wpływu: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Nr blankietu: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wina,……………………………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nioskodawca 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Wnioskodawca 2. /Pełnomocnik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Nazwisko………………………………………….       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…………………………………....................        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Adres do korespondencji .................................         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         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Tel. Kontaktowy……………………………..….         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....          ………………………………………………..</w:t>
      </w:r>
    </w:p>
    <w:p>
      <w:pPr>
        <w:pStyle w:val="Normal"/>
        <w:spacing w:lineRule="auto" w:line="276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ownik Urzędu Stanu Cywilnego</w:t>
        <w:br/>
        <w:t xml:space="preserve"> w Skawi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uzupełnie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wnioskiem o uzupełnienie aktu urodzenia / małżeństwa / zgonu *</w:t>
        <w:br/>
        <w:t>sporządzonego w Urzędzie Stanu Cywilnego w Skawinie na nazwisko/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……………………………………………………………………………………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……………………………………………………………………………………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rakujące dane: ……………………………………………………………………………………..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stroną/stronami w postępowaniu s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, stopień pokrewieństwa, adr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u aktu po uzupełnieniu dokonam*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obiście/pocztą na adres………………………………………………………………………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ośrednictwem pełnomocnika do doręczeń na adres……………………………………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uiszczenia opłaty skarbowej w kwocie 39 z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pod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 xml:space="preserve">Wnioskodawca 1                               Wnioskodawca 2                               Pełnomocnik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                                 ..........................                                ......................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                                   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DengXian;等线" w:cs="Arial" w:ascii="Arial" w:hAnsi="Arial"/>
            <w:color w:val="0000FF"/>
            <w:sz w:val="22"/>
            <w:szCs w:val="22"/>
            <w:u w:val="single"/>
            <w:lang w:eastAsia="zh-CN"/>
          </w:rPr>
          <w:t>iodo@gminaskawina.pl</w:t>
        </w:r>
      </w:hyperlink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2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Calibri" w:hAnsi="Calibri" w:eastAsia="DengXian;等线" w:cs="Arial"/>
          <w:sz w:val="22"/>
          <w:szCs w:val="22"/>
          <w:lang w:eastAsia="zh-CN"/>
        </w:rPr>
      </w:pPr>
      <w:r>
        <w:rPr>
          <w:rFonts w:eastAsia="DengXian;等线" w:cs="Arial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DengXian;等线" w:cs="Arial"/>
          <w:sz w:val="22"/>
          <w:szCs w:val="22"/>
          <w:lang w:eastAsia="zh-CN"/>
        </w:rPr>
      </w:pPr>
      <w:r>
        <w:rPr>
          <w:rFonts w:eastAsia="DengXian;等线" w:cs="Arial" w:ascii="Arial" w:hAnsi="Arial"/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8:00Z</dcterms:created>
  <dc:creator>UM Skawina</dc:creator>
  <dc:description/>
  <cp:keywords/>
  <dc:language>en-US</dc:language>
  <cp:lastModifiedBy>Anna Majdzik</cp:lastModifiedBy>
  <cp:lastPrinted>2024-12-16T12:45:00Z</cp:lastPrinted>
  <dcterms:modified xsi:type="dcterms:W3CDTF">2024-12-16T11:46:00Z</dcterms:modified>
  <cp:revision>12</cp:revision>
  <dc:subject/>
  <dc:title>Nazwisko, Imię ………………………………</dc:title>
</cp:coreProperties>
</file>