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Skawina dnia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wierdzenie faktu stałego zamieszka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>Niniejszym oświadczam, że Pan/Pani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, nazwisk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ieszkuje stale przy ul........................................................................ w budynku nr …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miejscowości....................................................................................................................................</w:t>
      </w:r>
    </w:p>
    <w:p>
      <w:pPr>
        <w:pStyle w:val="Normal"/>
        <w:spacing w:lineRule="atLeast" w:line="964"/>
        <w:jc w:val="both"/>
        <w:rPr/>
      </w:pPr>
      <w:r>
        <w:rPr/>
        <w:t>Niniejsze potwierdzenie stanowi załącznik do wniosku o ujęcie w stałym obwodzie głosow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</w:t>
      </w:r>
      <w:r>
        <w:rPr/>
        <w:t xml:space="preserve">..........…..................................................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/ sołtys, właściciel budynku, sąsiad, inna osoba/*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 zamieszkania sąsiada lub innej osoby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/>
      </w:pPr>
      <w:r>
        <w:rPr/>
        <w:t>Osoba składająca wniosek o ujęcie w stałym obwodzie głosowania, aby potwierdzić zamieszkiwanie pod konkretnym adresem zobowiązana jest do wniosku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y dokument potwierdzony przez sołtysa (w przypadku zamieszkiwania w sołectwie Gminy Skawina); 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 dokument potwierdzony przez sąsiada (z podaniem imienia i nazwiska oraz jego adresu zameldowania)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kumenty potwierdzające fakt stałego zamieszkiwania tj. m.in.: kserokopię faktur za media, internet, telefon komórkowy, wystawione na wnioskodawcę, kserokopię umowy najmu lokalu mieszkalnego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6:00Z</dcterms:created>
  <dc:creator>Ewa Szczepanik</dc:creator>
  <dc:description>ZNAKI:2893</dc:description>
  <cp:keywords/>
  <dc:language>en-US</dc:language>
  <cp:lastModifiedBy>user</cp:lastModifiedBy>
  <cp:lastPrinted>2023-08-14T08:30:00Z</cp:lastPrinted>
  <dcterms:modified xsi:type="dcterms:W3CDTF">2023-08-21T09:56:00Z</dcterms:modified>
  <cp:revision>2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2 11:02:54</vt:lpwstr>
  </property>
  <property fmtid="{D5CDD505-2E9C-101B-9397-08002B2CF9AE}" pid="8" name="wk_stat:znaki:liczba">
    <vt:lpwstr>2893</vt:lpwstr>
  </property>
</Properties>
</file>