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jc w:val="right"/>
        <w:rPr/>
      </w:pPr>
      <w:r>
        <w:rPr>
          <w:i/>
          <w:sz w:val="22"/>
        </w:rPr>
        <w:t>do Zarządzenia Nr 298.202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Burmistrza Miasta i Gminy Skawina</w:t>
      </w:r>
    </w:p>
    <w:p>
      <w:pPr>
        <w:pStyle w:val="Normal"/>
        <w:jc w:val="right"/>
        <w:rPr/>
      </w:pPr>
      <w:r>
        <w:rPr>
          <w:i/>
          <w:sz w:val="22"/>
        </w:rPr>
        <w:t>z dnia 18 października 2022 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ARZ ZGŁOSZENI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 nabór kandydatów na członków komisji konkursowych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5 ust. 2 pkt 2d ustawy z dnia 24 kwietnia 2003 roku o działalności pożytku publicznego i o wolontariacie (tekst jednolity: </w:t>
      </w:r>
      <w:r>
        <w:rPr>
          <w:sz w:val="22"/>
          <w:szCs w:val="22"/>
        </w:rPr>
        <w:t>Dz.U. 2022 poz. 1327 z późn. zm.</w:t>
      </w:r>
      <w:r>
        <w:rPr>
          <w:sz w:val="22"/>
        </w:rPr>
        <w:t xml:space="preserve">) </w:t>
      </w:r>
      <w:r>
        <w:rPr>
          <w:b/>
          <w:sz w:val="22"/>
        </w:rPr>
        <w:t>zgłaszam kandydata na członka komisji konkurs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754"/>
        <w:gridCol w:w="1701"/>
        <w:gridCol w:w="1701"/>
      </w:tblGrid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e-ma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do kandy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o kandydata)</w:t>
            </w:r>
          </w:p>
        </w:tc>
      </w:tr>
      <w:tr>
        <w:trPr>
          <w:trHeight w:val="1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oszę wskazać preferowane komisje:</w:t>
      </w:r>
      <w:r>
        <w:rPr>
          <w:sz w:val="22"/>
        </w:rPr>
        <w:b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72"/>
        <w:gridCol w:w="3260"/>
        <w:gridCol w:w="992"/>
      </w:tblGrid>
      <w:tr>
        <w:trPr>
          <w:trHeight w:val="1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omisja ds. oceny ofert konkursowych </w:t>
              <w:br/>
              <w:t>w otwartym konkursie ofert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z zakres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y termin posied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WAGA:</w:t>
            </w:r>
            <w:r>
              <w:rPr>
                <w:sz w:val="22"/>
                <w:szCs w:val="22"/>
              </w:rPr>
              <w:t xml:space="preserve"> Podane terminy są orientacyjne i mogą ulec zmianie. Członkowie komisji każdorazowo będą powiadamiani mailowo o ostatecznym terminie posiedz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jednego gorącego posiłku dziennie osobom tego pozbawio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.202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rewencyjno-profilaktycz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i młodzież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.2022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na rzecz osób niesamodzielny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.2022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nakierowane na przeciwdziała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związywanie problemu bezdomnośc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.2022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Działalność wspierająca rozwój sportu w dyscyplinie piłka noż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Zajęcia sportowo-rekreacyjne, szkolenia spor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17.01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Imprezy sportowo-rekreacyjne i turystyczne, zawody, turniej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6.02.2023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zimowego dla dzieci, młodzieży i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1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letniego dla dzieci, młodzieży i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.04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trzymywanie tradycji narodowej, pielęgnowanie polskości, rozwój świadomości narodowej, obywatelskiej i kulturowej </w:t>
            </w:r>
            <w:r>
              <w:rPr>
                <w:i/>
                <w:iCs/>
                <w:sz w:val="22"/>
                <w:szCs w:val="22"/>
              </w:rPr>
              <w:t>oraz</w:t>
            </w:r>
            <w:r>
              <w:rPr>
                <w:sz w:val="22"/>
                <w:szCs w:val="22"/>
              </w:rPr>
              <w:t xml:space="preserve"> Kultura, sztuka, ochrona dóbr kultury i dziedzictwa nar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.-1.03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uzależnieniom i patologiom społecz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.02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w wieku emerytal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3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na rzecz ekologii i ochrony zwierząt oraz ochrony dziedzictwa przyrodni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3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na rzecz organizacji pozarządowych oraz podmiotów wymienionych w art. 3 ust. 3, w zakresie określonym w pkt 1–32 – fundusz wkładu włas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rminy ustalane każdorazow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 wpłynięciu ofert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 naborze ciągł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>…………………</w:t>
      </w:r>
      <w:r>
        <w:rPr>
          <w:sz w:val="22"/>
        </w:rPr>
        <w:t>..</w:t>
        <w:tab/>
        <w:tab/>
        <w:tab/>
        <w:tab/>
        <w:t>……………………………</w:t>
      </w:r>
    </w:p>
    <w:p>
      <w:pPr>
        <w:pStyle w:val="Normal"/>
        <w:ind w:left="1416" w:firstLine="708"/>
        <w:rPr/>
      </w:pPr>
      <w:r>
        <w:rPr>
          <w:sz w:val="22"/>
          <w:vertAlign w:val="superscript"/>
        </w:rPr>
        <w:t>data</w:t>
        <w:tab/>
        <w:tab/>
        <w:tab/>
        <w:tab/>
        <w:tab/>
        <w:tab/>
        <w:t>podpis(y) i pieczęć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Skawina z siedzibą w Urzędzie Miasta i Gminy w Skawinie, </w:t>
        <w:br/>
        <w:t>32-050 Skawina, Rynek 1, tel. (12) 277 01 00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rzetwarzanie Państwa danych osobowych jest niezbędne w związku z trybem naboru kandydatów będących przedstawicielami organizacji pozarządowych lub podmiotów wymienionych w art. 3 ust. 3 ustawy z dnia 24 kwietnia 2003 roku o działalności pożytku publicznego i o wolontariacie na członków komisji ds. oceny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art. 15 ust. 2d ustawy z dnia 24 kwietnia 2003 r. o działalności pożytku publicznego i wolontariacie – zgodnie z art. 6 ust. 1 lit. c) RODO. Przetwarzanie Państwa danych osobowych jest niezbędne do wypełnienia obowiązku prawnego. 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 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 Skawinie Instrukcją kancelaryjną oraz przepisami o archiwizacji dokumentów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w celu umożliwienia Państwu zgłoszenia kandydatur na członków komisji ds. oceny ofert złożonych w otwartych konkursach ofert na realizację zadań publicznych. Niepodanie danych uniemożliwi rozpatrzenie formularza zgłoszeniowego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/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ascii="Arial Narrow" w:hAnsi="Arial Narrow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Tomasz Stawowy</dc:creator>
  <dc:description/>
  <cp:keywords/>
  <dc:language>en-US</dc:language>
  <cp:lastModifiedBy>Dorota Bal</cp:lastModifiedBy>
  <cp:lastPrinted>2022-10-18T09:16:00Z</cp:lastPrinted>
  <dcterms:modified xsi:type="dcterms:W3CDTF">2022-10-18T07:16:00Z</dcterms:modified>
  <cp:revision>37</cp:revision>
  <dc:subject/>
  <dc:title>Załącznik nr 1</dc:title>
</cp:coreProperties>
</file>