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right"/>
        <w:rPr/>
      </w:pPr>
      <w:r>
        <w:rPr>
          <w:rStyle w:val="Teksttreci49ptBezkursywyOdstpy0pt"/>
          <w:rFonts w:cs="Times New Roman" w:ascii="Times New Roman" w:hAnsi="Times New Roman"/>
          <w:sz w:val="20"/>
          <w:szCs w:val="20"/>
          <w:lang w:val="pl-PL"/>
        </w:rPr>
        <w:t>Załącznik nr 2 do regulaminu rekrutacyjnego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9ptBezkursywyOdstpy0pt"/>
          <w:rFonts w:eastAsia="Times New Roman" w:cs="Times New Roman" w:ascii="Times New Roman" w:hAnsi="Times New Roman"/>
          <w:lang w:val="pl-PL"/>
        </w:rPr>
        <w:t xml:space="preserve">                  </w:t>
      </w:r>
      <w:r>
        <w:rPr>
          <w:rStyle w:val="Teksttreci49ptBezkursywyOdstpy0pt"/>
          <w:rFonts w:cs="Times New Roman" w:ascii="Times New Roman" w:hAnsi="Times New Roman"/>
          <w:lang w:val="pl-PL"/>
        </w:rPr>
        <w:t>pieczęć placówki</w:t>
      </w:r>
    </w:p>
    <w:p>
      <w:pPr>
        <w:pStyle w:val="Teksttreci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val="pl-PL"/>
        </w:rPr>
      </w:pPr>
      <w:r>
        <w:rPr>
          <w:rStyle w:val="Teksttreci49ptBezkursywyOdstpy0pt"/>
          <w:rFonts w:cs="Times New Roman" w:ascii="Times New Roman" w:hAnsi="Times New Roman"/>
          <w:sz w:val="24"/>
          <w:szCs w:val="24"/>
        </w:rPr>
        <w:t>Data złożenia wniosku</w:t>
      </w:r>
      <w:bookmarkStart w:id="0" w:name="bookmark1"/>
      <w:r>
        <w:rPr>
          <w:rStyle w:val="Teksttreci49ptBezkursywyOdstpy0pt"/>
          <w:rFonts w:cs="Times New Roman" w:ascii="Times New Roman" w:hAnsi="Times New Roman"/>
          <w:sz w:val="24"/>
          <w:szCs w:val="24"/>
          <w:lang w:val="pl-PL"/>
        </w:rPr>
        <w:t>:,……………………………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>O PRZYJĘCIE DO PRZEDSZKOLA SAMORZĄDOWEGO NR 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  <w:br/>
        <w:t xml:space="preserve">W SKAWINIE NA ROK SZKOLNY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wniosek złożyć w przedszkolu w zaklejonej kopercie)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krutacja uzupełniając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niosek należy wypełnić drukowanymi literami.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ypadku, gdy pytanie wymaga udzielenia odpowiedzi, należy zakreślić odpowiednio TAK lub NIE</w:t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podlegają ochronie zgodnie z obowiązującymi przepisami i z zachowaniem należytej starannośc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Podpistabeli21"/>
        <w:shd w:fill="auto" w:val="clear"/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3186"/>
        <w:gridCol w:w="2059"/>
        <w:gridCol w:w="992"/>
        <w:gridCol w:w="1134"/>
        <w:gridCol w:w="1289"/>
      </w:tblGrid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DANE OSOBOWE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PESEL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azwisko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Data urodz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e urodze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przypadku dziecka 6 – letniego obwód szkolny wg miejsca zameldowania stał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koła Podstawowa Nr ................. w 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DATKOWE INFORMACJE O DZIECKU</w:t>
            </w:r>
          </w:p>
        </w:tc>
      </w:tr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Dziecko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Dziecko spoz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byt w przedszkolu w godzinach:</w:t>
            </w:r>
          </w:p>
        </w:tc>
      </w:tr>
    </w:tbl>
    <w:p>
      <w:pPr>
        <w:pStyle w:val="Podpistabeli1"/>
        <w:shd w:fill="auto" w:val="clear"/>
        <w:spacing w:lineRule="auto" w:line="240" w:before="0" w:after="1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odpistabeli1"/>
        <w:shd w:fill="auto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BRANE PLACÓW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Podpistabeli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 xml:space="preserve">UWAGA!!  We wszystkich złożonych wnioskach musi być taka sama kolejność wybranych placówek </w:t>
        <w:br/>
        <w:t>tj.: od najbardziej do najmniej preferowanych przedszkoli</w:t>
      </w:r>
    </w:p>
    <w:p>
      <w:pPr>
        <w:pStyle w:val="Podpistabeli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u w:val="single"/>
          <w:lang w:val="pl-PL"/>
        </w:rPr>
        <w:t>(nie można wpisywać różnej kolejności we wnioskach składanych do innych przedszkoli)</w:t>
      </w:r>
    </w:p>
    <w:p>
      <w:pPr>
        <w:pStyle w:val="Podpistabeli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cówk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3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7"/>
        <w:gridCol w:w="1768"/>
        <w:gridCol w:w="1768"/>
        <w:gridCol w:w="1768"/>
        <w:gridCol w:w="1618"/>
      </w:tblGrid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MATKI/OPIEKUNKI PRAW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iepotrzebne skreśli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KONTAKTOWE MATKI/OPIEKUNKI PRAWNEJ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OSOBOWE OJCA/OPIEKUNA PRAW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iepotrzebne skreślić)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 rodzic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opiekunem praw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udzielił inform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 ży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l-PL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IMION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pl-PL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Gmina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Miejscowoś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Kod pocztowy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Ulic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pl-PL"/>
              </w:rPr>
              <w:t>Nr domu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 mieszkani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roszę zakreślić odpowiednio TAK lub NIE)</w:t>
      </w:r>
    </w:p>
    <w:p>
      <w:pPr>
        <w:pStyle w:val="Podpistabel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796"/>
        <w:gridCol w:w="567"/>
        <w:gridCol w:w="567"/>
        <w:gridCol w:w="1134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głó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Wielodzietność rodziny kandydata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 xml:space="preserve"> 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jednego z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obojga rodziców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pełnosprawność  rodzeństwa kandydat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Samotne wychowywanie kandydata w rodzini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131" w:hanging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Objęcie kandydata pieczą zastępcz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pl-PL"/>
              </w:rPr>
              <w:t>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główn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eństwo będzie kontynuować wychowanie w przedszkolu pierwszego wyboru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ice/opiekunowie prawni złożyli w Pierwszym Urzędzie Skarbowym </w:t>
              <w:br/>
              <w:t xml:space="preserve">w Krakowie roczne zeznanie podatkowe o podatku dochodowym od osób fizycznych (PIT) za rok poprzedzający złożenie wniosk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rozliczają się 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zypadku, gdy tylko jeden z rodziców/opiekunów prawnych dziecka </w:t>
              <w:br/>
              <w:t xml:space="preserve">(nie dotyczy rodzica/opiekuna prawnego samotnie wychowującego dziecko) rozlicza się </w:t>
              <w:br/>
              <w:t>z podatku dochodowego od osób fizycznych w Pierwszym Urzędzie Skarbowym w Krakow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go rodzice/opiekunowie prawni muszą pogodzić obowiązki zawodowe lub studia w trybie dziennym z obowiązkami rodzinnymi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je rodzice/opiekunowie prawni dziecka (lub rodzic/opiekun prawny w przypadku samotnego wychowywania dziecka) pozostają w zatrudnieniu lub prowadzą działalność gospodarczą lub pobierają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zostało poddane obowiązkowym szczepieniom ochronnym określonym </w:t>
              <w:br/>
              <w:t>w rozporządzeniu Ministra Zdrowia z dnia 18 sierpnia 2011 r. w sprawie obowiązkowych szczepień ochronnych (Dz. U. z 2018 r. poz. 753) lub też zostało zwolnione z tego obowiązku</w:t>
              <w:br/>
              <w:t>z przyczyn zdrowot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uczestniczyło w ubiegłorocznym postępowaniu rekrutacyjnym do przedszkola wskazanego we wniosku rekrutacyjnym jako pierwsze na liście wybranych przedszkoli i nie zostało przyjęte do tego przedszkol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cko, które w roku poprzedzającym złożenie wniosku uczęszczało do żłobka lub klubu maluch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 xml:space="preserve">Łącznie liczba punktów uzyskanych w obrębie kryteri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pl-PL"/>
              </w:rPr>
              <w:t>dodatkowy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pl-PL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  <w:t>Łącznie liczba punktów uzyskanych w postępowaniu rekrutacyjny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kumenty niezbędne do potwierdzenia kryteriów</w:t>
      </w:r>
    </w:p>
    <w:p>
      <w:pPr>
        <w:pStyle w:val="Teksttreci81"/>
        <w:numPr>
          <w:ilvl w:val="0"/>
          <w:numId w:val="2"/>
        </w:numPr>
        <w:spacing w:lineRule="auto" w:line="24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ielodzietność rodziny oznacz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dzinę wychowującą troje i więcej dzieci.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(art.4 pkt 42 ustawy Prawo oświatowe (t.j. Dz. U.</w:t>
        <w:br/>
        <w:t xml:space="preserve"> z 2021 r. poz. 1082 z późn. zm.))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świadczenie rodzica o wielodzietności rodziny.</w:t>
      </w:r>
    </w:p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o wielodzietności rodziny.</w:t>
      </w:r>
    </w:p>
    <w:p>
      <w:pPr>
        <w:pStyle w:val="Teksttreci81"/>
        <w:shd w:fill="auto" w:val="clear"/>
        <w:spacing w:lineRule="auto" w:line="240" w:before="0" w:after="360"/>
        <w:ind w:right="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ychowuję .......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b/>
          <w:sz w:val="22"/>
          <w:szCs w:val="22"/>
        </w:rPr>
        <w:t xml:space="preserve">..... dzieci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podpis rodzica</w:t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orzeczenie o potrzebie kształcenia specjalnego wydane ze względu na niepełnosprawność, orzeczenie o niepełnosprawności lub o stopniu niepełnosprawności lub orzeczenie równoważne w rozumieniu przepisów ustawy z dnia 27 sierpnia 1997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rehabilitacji zawodowej i społecznej oraz zatrudnianiu osób niepełnosprawnych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.</w:t>
        <w:br/>
        <w:t>z 2021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573).</w:t>
      </w:r>
    </w:p>
    <w:p>
      <w:pPr>
        <w:pStyle w:val="Teksttreci81"/>
        <w:numPr>
          <w:ilvl w:val="0"/>
          <w:numId w:val="2"/>
        </w:numPr>
        <w:shd w:fill="auto" w:val="clear"/>
        <w:spacing w:lineRule="auto" w:line="240" w:before="0" w:after="0"/>
        <w:ind w:left="405" w:right="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 xml:space="preserve">o ile nie wychowuje wspólnie co najmniej </w:t>
      </w:r>
      <w:bookmarkStart w:id="1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</w:t>
      </w:r>
    </w:p>
    <w:p>
      <w:pPr>
        <w:pStyle w:val="Teksttreci8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mocny wyrok sądu rodzinnego orzekający rozwód lub separację lub aktu zgonu oraz oświadczenia o samotnym wychowywaniu dziecka oraz niewychowywaniu żadnego dziecka wspólnie z jego rodzicem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samotnie wychowującego dziecko.</w:t>
      </w:r>
      <w:bookmarkEnd w:id="1"/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Oświadczenie o samotnym wychowywaniu dziecka może zostać zweryfikowane w trakcie postępowania rekrutacyjnego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)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amotnie </w:t>
      </w:r>
      <w:r>
        <w:rPr>
          <w:rFonts w:cs="Times New Roman" w:ascii="Times New Roman" w:hAnsi="Times New Roman"/>
          <w:b/>
          <w:sz w:val="22"/>
          <w:szCs w:val="22"/>
        </w:rPr>
        <w:t xml:space="preserve">wychowuję dzieck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</w:t>
      </w:r>
      <w:r>
        <w:rPr>
          <w:rFonts w:cs="Times New Roman" w:ascii="Times New Roman" w:hAnsi="Times New Roman"/>
          <w:sz w:val="22"/>
          <w:szCs w:val="22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nie zamieszkuję wspólnie z ojcem/matką dziecka, oraz że nie sprawuje On/Ona opieki nad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zieckie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chowuj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ól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ną. </w:t>
      </w:r>
    </w:p>
    <w:p>
      <w:pPr>
        <w:pStyle w:val="Teksttreci6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i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kument poświadczający objęcie dziecka pieczą zastępczą zgodnie z ustaw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9 czerwca 2011 r. o wspieraniu rodziny i systemie pieczy zastępczej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U. z 2020 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21)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lang w:val="pl-PL"/>
        </w:rPr>
        <w:t>oświadczenie rodzica, które będzie weryfikowane w trakcie postępowania rekrutacyjnego.</w:t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, że w przedszkolu pierwszego wyboru kontynuować będzie wychowanie przedszkolne rodzeństwo kandydata.</w:t>
      </w:r>
    </w:p>
    <w:p>
      <w:pPr>
        <w:pStyle w:val="Teksttreci61"/>
        <w:spacing w:lineRule="auto" w:line="240"/>
        <w:ind w:left="40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ind w:left="40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zica</w:t>
      </w:r>
    </w:p>
    <w:p>
      <w:pPr>
        <w:pStyle w:val="Teksttreci6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kopia pierwszej strony zeznania podatkowego opatrzonego prezentatą urzędu skarbowego,</w:t>
      </w:r>
    </w:p>
    <w:p>
      <w:pPr>
        <w:pStyle w:val="Teksttreci61"/>
        <w:ind w:left="405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w którym zostało złożone zeznanie lub zaświadczenie z urzędu skarbowego potwierdzające fakt złożenia zeznania podatkowego lub urzędowe poświadczenie odbioru wydane przez elektroniczną skrzynkę podawczą systemu teleinformatycznego administracji podatkowej (UPO) lub kopia zgłoszenia aktualizującego osoby fizycznej będącej podatnikiem (ZAP-3). </w:t>
        <w:br/>
        <w:t>W przypadku nieposiadania zeznania podatkowego za rok poprzedzający rekrutację należy złożyć zeznanie za rok wcześniejszy.</w:t>
      </w:r>
    </w:p>
    <w:p>
      <w:pPr>
        <w:pStyle w:val="Teksttreci6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zaświadczenie pracodawcy o zatrudnieniu lub wykonywaniu pracy na podstawie umowy cywilnoprawnej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druk z Centralnej Ewidencji i Informacji o Działalności Gospodarczej lub Krajowego Rejestru Sądowego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świadczenie szkoły/uczelni o pobieraniu nauki w systemie dzienn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– potwierdzona za zgodność z oryginałem przez rodzica/opiekuna prawnego dziecka kserokopia odpowiedniego wpisu w książeczce zdrowia dziecka potwierdzającego szczepienie ochronne określone w rozporządzeniu Ministra Zdrowia z dnia 18 sierpnia 2011 r. w sprawie obowiązkowych szczepień ochronnych lub też zwolnienia z tego obowiązku z przyczyn zdrowotnych.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oświadczenie rodzica złożone we wniosku o przyjęcie do przedszkola.</w:t>
      </w:r>
    </w:p>
    <w:p>
      <w:pPr>
        <w:pStyle w:val="Teksttreci61"/>
        <w:shd w:fill="auto" w:val="clear"/>
        <w:spacing w:lineRule="auto" w:line="240"/>
        <w:ind w:right="-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ój syn/córka uczestniczył/a w ubiegłorocznym postępowaniu rekrutacyjnym do przedszkola wskazanego we wniosku rekrutacyjnym jako pierwsze na liście wybranych przedszkoli i nie zostało przyjęte do tego przedszkola</w:t>
      </w:r>
    </w:p>
    <w:p>
      <w:pPr>
        <w:pStyle w:val="Teksttreci61"/>
        <w:spacing w:lineRule="auto" w:line="240"/>
        <w:ind w:right="-2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pacing w:lineRule="auto" w:line="240"/>
        <w:ind w:left="7080" w:right="-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  <w:i/>
        </w:rPr>
        <w:t>podpis rodzica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240"/>
        <w:ind w:left="405" w:right="-25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 xml:space="preserve">Wymagane udokumentowanie </w:t>
      </w: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zaświadczenie ze żłobka lub klubu malucha.</w:t>
      </w:r>
    </w:p>
    <w:p>
      <w:pPr>
        <w:pStyle w:val="Teksttreci61"/>
        <w:shd w:fill="auto" w:val="clear"/>
        <w:spacing w:lineRule="auto" w:line="240"/>
        <w:ind w:left="405" w:right="-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matki/opiekunki prawnej                                                                                        podpis ojca/opiekuna prawnego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:</w:t>
      </w:r>
    </w:p>
    <w:p>
      <w:pPr>
        <w:pStyle w:val="Normal"/>
        <w:ind w:left="993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nazwa przedszkola samorządowego do którego składany jest niniejszy wniosek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Osobowych przedszkola można uzyskać pod adresem e-mail przedszkol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przetwarzane będą w celu </w:t>
      </w: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  <w:t xml:space="preserve">uczestnictwa w postępowaniu rekrutacyjnym o przyjęcie do przedszkola samorządowego 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(t.j. Dz. U. z 2021 r. poz. 1082 z późn. zm.) oraz uchwałą NR XXVII/392/21 Rady Miejskiej w Skawi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 27 stycznia 2021 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kreślenia kryteriów rekrutacji na drugim etapie postępowania rekrutacyjnego do przedszkoli i oddziałów przedszkolnych w szkołach podstawowych, dla których organem prowadzącym jest Gmina Skawina, określenia liczby punktów za każde z tych kryteriów i dokumentów niezbędnych do potwierdzenia tych kryteriów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Następnie Pani/Pana dane osobowe będą przetwarzane w celu wypełnienia obowiązku archiwizacji dokumentów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wykorzystywane do zautomatyzowanego podejmowania decyzji, w tym profilowania.</w:t>
      </w:r>
    </w:p>
    <w:sectPr>
      <w:footerReference w:type="default" r:id="rId2"/>
      <w:type w:val="nextPage"/>
      <w:pgSz w:w="11906" w:h="16838"/>
      <w:pgMar w:left="680" w:right="680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i/>
        <w:u w:val="non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i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6">
    <w:name w:val="Tekst treści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UnicodeMS95pt">
    <w:name w:val="Nagłówek lub stopka + Arial Unicode MS;9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UnicodeMS115pt">
    <w:name w:val="Nagłówek lub stopka + Arial Unicode MS;11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Podpistabeli2">
    <w:name w:val="Podpis tabel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2">
    <w:name w:val="Tekst treści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">
    <w:name w:val="Podpis tabeli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7">
    <w:name w:val="Tekst treści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">
    <w:name w:val="Tekst treści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">
    <w:name w:val="Tekst treś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91">
    <w:name w:val="Tekst treści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0">
    <w:name w:val="Tekst treści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Teksttreci11">
    <w:name w:val="Tekst treści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Teksttreci111">
    <w:name w:val="Tekst treści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single"/>
    </w:rPr>
  </w:style>
  <w:style w:type="character" w:styleId="Teksttreci119ptBezkursywyOdstpy0pt">
    <w:name w:val="Tekst treści (11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8"/>
      <w:szCs w:val="1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rFonts w:cs="Times New Roman"/>
      <w:color w:val="000000"/>
      <w:spacing w:val="10"/>
      <w:sz w:val="16"/>
      <w:szCs w:val="16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cs="Times New Roman"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360" w:before="540" w:after="300"/>
      <w:jc w:val="center"/>
    </w:pPr>
    <w:rPr>
      <w:rFonts w:cs="Times New Roman"/>
      <w:color w:val="000000"/>
      <w:spacing w:val="20"/>
      <w:sz w:val="17"/>
      <w:szCs w:val="17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cs="Times New Roman"/>
      <w:color w:val="000000"/>
      <w:sz w:val="16"/>
      <w:szCs w:val="1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Times New Roman"/>
      <w:color w:val="000000"/>
      <w:sz w:val="21"/>
      <w:szCs w:val="21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rFonts w:cs="Times New Roman"/>
      <w:color w:val="000000"/>
      <w:sz w:val="21"/>
      <w:szCs w:val="21"/>
      <w:lang w:val="en-US"/>
    </w:rPr>
  </w:style>
  <w:style w:type="paragraph" w:styleId="Teksttreci92">
    <w:name w:val="Tekst treści (9)"/>
    <w:basedOn w:val="Normal"/>
    <w:qFormat/>
    <w:pPr>
      <w:shd w:fill="FFFFFF" w:val="clear"/>
      <w:spacing w:lineRule="atLeast" w:line="0" w:before="300" w:after="120"/>
      <w:jc w:val="both"/>
    </w:pPr>
    <w:rPr>
      <w:rFonts w:cs="Times New Roman"/>
      <w:color w:val="000000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60"/>
      <w:jc w:val="both"/>
    </w:pPr>
    <w:rPr>
      <w:rFonts w:cs="Times New Roman"/>
      <w:color w:val="000000"/>
      <w:spacing w:val="20"/>
      <w:sz w:val="18"/>
      <w:szCs w:val="18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exact" w:line="379" w:before="420" w:after="240"/>
    </w:pPr>
    <w:rPr>
      <w:rFonts w:cs="Times New Roman"/>
      <w:color w:val="000000"/>
      <w:spacing w:val="1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00Z</dcterms:created>
  <dc:creator>barto</dc:creator>
  <dc:description/>
  <cp:keywords/>
  <dc:language>en-US</dc:language>
  <cp:lastModifiedBy>Marek Marzec</cp:lastModifiedBy>
  <cp:lastPrinted>2020-02-17T09:44:00Z</cp:lastPrinted>
  <dcterms:modified xsi:type="dcterms:W3CDTF">2023-06-16T06:03:00Z</dcterms:modified>
  <cp:revision>3</cp:revision>
  <dc:subject/>
  <dc:title/>
</cp:coreProperties>
</file>