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303"/>
        <w:gridCol w:w="4241"/>
        <w:gridCol w:w="5232"/>
      </w:tblGrid>
      <w:tr>
        <w:trPr>
          <w:trHeight w:val="7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71"/>
              <w:ind w:left="204" w:hanging="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71"/>
              <w:ind w:left="204" w:hanging="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gnatura sprawy   </w:t>
            </w:r>
          </w:p>
          <w:p>
            <w:pPr>
              <w:pStyle w:val="Normal"/>
              <w:spacing w:before="0" w:after="2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USC-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Data wpływu: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wina, dnia 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umer PES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 E Ł N O M O C N I C T W 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poważniam Panią/Pana*………………………………..………………………………………. zam……………………………………………………………………………………………………….PESEL…………………………………………………………………………………………………… reprezentowania mnie przed Kierownikiem Urzędu Stanu Cywilnego w Skawinie </w:t>
        <w:br/>
        <w:t xml:space="preserve">w sprawie sprostowania*/uzupełnienia* aktu urodzenia/małżeństwa/zgonu* na nazwisko/a: …………………………………………………………………………………………………………… w szczególności do składania wszelkich oświadczeń, wniosków, odbioru decyzji odmownej oraz odpisu skróconego/zupełnego* aktu stanu cywil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zytelny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właściwe podkreśl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INFORMACJA ADMINISTRATORA O PRZETWARZANIU DANYCH OSOBOWYCH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iodo@gminaskawina.pl</w:t>
        </w:r>
      </w:hyperlink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Informujemy, że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2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                            o dowodach osobistych oraz ustawa z dnia 5 stycznia 2001 r. Kodeks wyborczy.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5:00Z</dcterms:created>
  <dc:creator>SO1</dc:creator>
  <dc:description/>
  <cp:keywords/>
  <dc:language>en-US</dc:language>
  <cp:lastModifiedBy>Anna Majdzik</cp:lastModifiedBy>
  <cp:lastPrinted>2024-12-16T14:13:00Z</cp:lastPrinted>
  <dcterms:modified xsi:type="dcterms:W3CDTF">2024-12-16T13:13:00Z</dcterms:modified>
  <cp:revision>9</cp:revision>
  <dc:subject/>
  <dc:title>Skawina, dnia ………………</dc:title>
</cp:coreProperties>
</file>