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 sprawy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-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pływu:  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blankietu: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Skawina, dnia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wnioskodawcy/pełnomocnika*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        </w:t>
      </w:r>
      <w:r>
        <w:rPr>
          <w:rFonts w:cs="Arial" w:ascii="Arial" w:hAnsi="Arial"/>
          <w:b/>
          <w:bCs/>
        </w:rPr>
        <w:t xml:space="preserve">URZĄD STANU CYWILNEG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adres zamieszkania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 Skawini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PESEL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numer telefon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o wydanie:   odpisu skróconego  /  zupełnego  /skróconego  wielojęzycznego aktu*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 URODZENIA</w:t>
      </w:r>
      <w:r>
        <w:rPr>
          <w:rFonts w:cs="Arial" w:ascii="Arial" w:hAnsi="Arial"/>
          <w:sz w:val="22"/>
          <w:szCs w:val="22"/>
        </w:rPr>
        <w:t xml:space="preserve">      </w:t>
        <w:br/>
        <w:t>Imię (imiona) i nazwisko 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Imię i nazwisko ojca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rodowe matki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KT MAŁŻEŃSTW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mężczyzny………………………………………………………….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biety……………………………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awarcia małżeństwa ………………………......................................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 ZGONU</w:t>
      </w:r>
      <w:r>
        <w:rPr>
          <w:rFonts w:cs="Arial" w:ascii="Arial" w:hAnsi="Arial"/>
          <w:sz w:val="22"/>
          <w:szCs w:val="22"/>
        </w:rPr>
        <w:t xml:space="preserve">         </w:t>
        <w:br/>
        <w:t>Imię (imiona) i nazwisko ……………………………………................………………..……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gonu ……………………………………………………........………...............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is dotyczy: </w:t>
      </w:r>
      <w:r>
        <w:rPr>
          <w:rFonts w:cs="Arial" w:ascii="Arial" w:hAnsi="Arial"/>
          <w:sz w:val="22"/>
          <w:szCs w:val="22"/>
        </w:rPr>
        <w:t>mojej osoby, matki, ojca, siostry, brata, żony, męża, córki, syna, babci, dziadka, wnuczki, wnuczka, innej osoby-(pełnomocnictwo/interes prawny)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celów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limentacyjnych, ubezpieczenia społecznego, ubezpieczenia zdrowotnego, zatrudnienia, świadczeń socjalnych, szkolnictwa, spadkowych, majątkowych, paszportowych, ubezpieczenia dodatkowego, rozwodu/separacji, do obywatelstwa, inne cele.......................*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wód uiszczenia opłaty skarbowej na kwotę……………………………………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Pełnomocnictwo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Inne………………………………………………………………………………………………………..                                                                                 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Odbioru dokumentów dokona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osobiście/pocztą na adres………………………………………………………………………………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</w:t>
      </w:r>
      <w:r>
        <w:rPr>
          <w:rFonts w:cs="Arial" w:ascii="Arial" w:hAnsi="Arial"/>
          <w:i/>
          <w:iCs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czytelny podpis</w:t>
        <w:br/>
      </w:r>
      <w:r>
        <w:rPr>
          <w:rFonts w:cs="Arial" w:ascii="Arial" w:hAnsi="Arial"/>
          <w:b/>
          <w:sz w:val="22"/>
          <w:szCs w:val="22"/>
          <w:u w:val="single"/>
        </w:rPr>
        <w:t>Potwierdzam odbiór odpisu: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aktu urodzenia Nr ………………………………………………………………………...………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aktu małżeństwa Nr 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- aktu zgonu Nr ………………………………………………………………………………………           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...............................................</w:t>
        <w:br/>
        <w:t xml:space="preserve">                                                                                                               data i czytelny podpis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łaściwe podkreśli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5:00Z</dcterms:created>
  <dc:creator>Anna Majdzik</dc:creator>
  <dc:description/>
  <cp:keywords/>
  <dc:language>en-US</dc:language>
  <cp:lastModifiedBy>Anna Majdzik</cp:lastModifiedBy>
  <cp:lastPrinted>2024-12-16T13:53:00Z</cp:lastPrinted>
  <dcterms:modified xsi:type="dcterms:W3CDTF">2024-12-16T12:53:00Z</dcterms:modified>
  <cp:revision>4</cp:revision>
  <dc:subject/>
  <dc:title/>
</cp:coreProperties>
</file>