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Sygnatura sprawy 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 w:before="0" w:after="2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USC-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Data wpływu: </w:t>
            </w: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Skawina, dnia ………….……….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numer PES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telefon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 E Ł N O M O C N I C T W 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 Pana/Panią* …………………………………………………………………..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 ………………………………………………..stopień pokrewieństwa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prezentowania mnie przed Kierownikiem Urzędu Stanu Cywilnego w Skawinie </w:t>
        <w:br/>
        <w:t>w sprawie wydania odpisu skróconego/zupełnego/wielojęzycznego* aktu urodzenia/ małżeństwa/ zgonu*  na nazwisko …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czytelny podpi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łaściwe pod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odo@gminaskawina.pl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2:00Z</dcterms:created>
  <dc:creator>SO1</dc:creator>
  <dc:description/>
  <cp:keywords/>
  <dc:language>en-US</dc:language>
  <cp:lastModifiedBy>Anna Majdzik</cp:lastModifiedBy>
  <cp:lastPrinted>2024-12-16T14:07:00Z</cp:lastPrinted>
  <dcterms:modified xsi:type="dcterms:W3CDTF">2024-12-16T13:08:00Z</dcterms:modified>
  <cp:revision>10</cp:revision>
  <dc:subject/>
  <dc:title>Skawina, dnia ………………</dc:title>
</cp:coreProperties>
</file>