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……</w:t>
      </w:r>
      <w:r>
        <w:rPr>
          <w:rFonts w:cs="Century Gothic" w:ascii="Century Gothic" w:hAnsi="Century Gothic"/>
          <w:sz w:val="20"/>
          <w:szCs w:val="20"/>
        </w:rPr>
        <w:t>.…….…………………….</w:t>
      </w:r>
    </w:p>
    <w:p>
      <w:pPr>
        <w:pStyle w:val="Normal"/>
        <w:ind w:left="7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miejscowość, data)   </w:t>
      </w:r>
    </w:p>
    <w:p>
      <w:pPr>
        <w:pStyle w:val="Normal"/>
        <w:ind w:left="70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firstLine="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Burmistrz </w:t>
      </w:r>
    </w:p>
    <w:p>
      <w:pPr>
        <w:pStyle w:val="Normal"/>
        <w:ind w:left="5664" w:firstLine="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iasta i Gminy Skawina</w:t>
      </w:r>
    </w:p>
    <w:p>
      <w:pPr>
        <w:pStyle w:val="Normal"/>
        <w:ind w:left="5664" w:firstLine="6"/>
        <w:rPr/>
      </w:pPr>
      <w:r>
        <w:rPr>
          <w:rFonts w:cs="Century Gothic" w:ascii="Century Gothic" w:hAnsi="Century Gothic"/>
          <w:sz w:val="22"/>
          <w:szCs w:val="22"/>
        </w:rPr>
        <w:t>Rynek 1, 32-050 Skawina</w:t>
      </w:r>
    </w:p>
    <w:p>
      <w:pPr>
        <w:pStyle w:val="Normal"/>
        <w:ind w:left="7080" w:firstLine="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ZAWIADOMIENIE O ZGROMADZENIU PUBLICZNYM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Organizator: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mię, nazwisko, PESEL ( lub rodzaj i nr dokumentu tożsamości w przypadku osoby nieposiadającej nr PESE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Nazwa i adres siedziby oraz Imię, nazwisko osoby wnoszącej zawiadomienie w imieniu organizatora, jej nr PESEL (lub rodzaj i nr dokumentu tożsamości w przypadku osoby nieposiadającej nr PESEL w przypadku Osoby prawnej lub organizacj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organizatora/ adres do korespondencj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poczty elektronicznej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telefonu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Przewodniczący zgromadzenia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.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mię, nazwisko, PESEL, (lub rodzaj i nr dokumentu tożsamości i w przypadku osoby nieposiadającej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PESE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kontaktow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przewodniczącego /adres do korespondencj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poczty elektronicznej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Telefonu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Cel zgromadzeni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.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</w:rPr>
        <w:t>(wskazanie spraw publicznych, których ma dotyczyć zgromadzenie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a zgromadzenia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………………….………………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odzina rozpoczęcia i planowany czas trwania zgromadzenia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iejsce rozpoczęcia zgromadzenia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widywana liczba uczestników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sa przejścia ze wskazaniem miejsca rozpoczęcia i zakończenia zgromadzenia (jeżeli przewiduje się zmianę miejsca w czasie trwania zgromadzeni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…………………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……………………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kreślenie planowanych przez organizatora środków służących zapewnieniu pokojowego przebiegu zgromadzenia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….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             </w:t>
      </w:r>
      <w:r>
        <w:rPr>
          <w:rFonts w:cs="Century Gothic" w:ascii="Century Gothic" w:hAnsi="Century Gothic"/>
          <w:sz w:val="16"/>
          <w:szCs w:val="16"/>
        </w:rPr>
        <w:t>(Podpis organizatora/ zgłaszającego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UWAG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Zawiadomienie o zgromadzeniu publicznym należy przekazać do organu gminy w taki sposób, aby dotarło nie później niż na 6 dni przed planowanym zgromadzeniem, a najwcześniej 30 dni przed datą zgroma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Do zawiadomienia należy dołączyć zdjęcie organizatora lub przewodniczącego zgromadzenia w przypadku jego wyznaczeni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W przypadku gdy przewodniczącym zgromadzenia jest inna osoba niż jego organizator, do wniosku należy dołączyć pisemną zgodę przewodniczącego zgromadzenia, że zgadza się on pełnić tę funkcję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(podstawa prawna: ustawa z dnia 24 lipca 2015r. Prawo o zgromadzeniach- Dz. U. z 2019 r. Poz. 631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5:00Z</dcterms:created>
  <dc:creator>komputer</dc:creator>
  <dc:description/>
  <cp:keywords/>
  <dc:language>en-US</dc:language>
  <cp:lastModifiedBy>Anna Szemraj</cp:lastModifiedBy>
  <cp:lastPrinted>2020-03-06T08:48:00Z</cp:lastPrinted>
  <dcterms:modified xsi:type="dcterms:W3CDTF">2020-03-06T09:45:00Z</dcterms:modified>
  <cp:revision>2</cp:revision>
  <dc:subject/>
  <dc:title>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80416</vt:r8>
  </property>
  <property fmtid="{D5CDD505-2E9C-101B-9397-08002B2CF9AE}" pid="3" name="_AuthorEmail">
    <vt:lpwstr>wputaj@um.skawina.net</vt:lpwstr>
  </property>
  <property fmtid="{D5CDD505-2E9C-101B-9397-08002B2CF9AE}" pid="4" name="_AuthorEmailDisplayName">
    <vt:lpwstr>BZK UMIG Skawina</vt:lpwstr>
  </property>
  <property fmtid="{D5CDD505-2E9C-101B-9397-08002B2CF9AE}" pid="5" name="_EmailSubject">
    <vt:lpwstr>informacja na stronę BZ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