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wrócenie tytułu prawnego do zajmowanego lokalu mieszkalnego po wypowiedzeniu umowy ze  względu na zaległ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o przywrócenie tytułu prawnego do zajmowanego lokalu mieszkalnego poświadczony przez administrację budynku wraz oświadczeniem o zapoznaniu się z informacją o przetwarzaniu danych osobowych, oświadczeniem o wspólnym zamieszkiwaniu z najemcą do chwili śmierci oraz oświadczeniem o nieposiadaniu/posiadaniu przez wnioskodawcę i jego współmałżonka tytułu prawnego do zajmowania innego lokalu lub nieruchomości. W przypadku posiadania uprawnień do zajmowania innego lokalu lub nieruchomości, należy złożyć potwierdzające to dokumenty w celu weryfikacji czy mogą one stanowić podstawę do zaspokojenia potrzeb mieszkaniowych we własnym zakresie. Wniosek stanowi załącznik do procedury i powinien zawierać informację o spłacie zadłużenia (z wyszczególnieniem należności głównej, odsetek – ewentualnych kosztów sądowych i komorniczych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wierzytelniona kopia tytułu prawnego do lokalu (decyzja o przydziale lub skierowanie do zawarcia umowy najmu + umowa najmu, zaświadczenie, wyrok sądu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wierzytelniona kopia wypowiedzenia stosunku najmu z przyczyn określonych w art. 11 ust.,2 pkt.2 ustawy z dnia 21 czerwca 2001 r. o ochronie praw lokatorów, mieszkaniowym zasobie gminy i o zmianie Kodeksu cywilnego (ze względu na zaległości czynszowe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przypadku umorzenia zadłużenia – uwierzytelniona kopia porozumienia w tej sprawi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kumenty potwierdzające wysokość uzyskanych dochodów przez wnioskodawcę oraz wszystkie pełnoletnie osoby objęte wnioskiem w okresie 3 miesięcy poprzedzających dzień złożenia wniosk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przypadku rozwodu - wyrok rozwodowy, a w przypadku separacji - wyrok o separacj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kument potwierdzający tytuł prawny do lokalu lub nieruchomości, w której zameldowany jest współmałżone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świadczenie o stanie majątkowym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y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ożenie wniosku, a także złożenie pełnomocnictwa do załatwienia sprawy w imieniu mocodawcy nie podlega opłatom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Forma załatwie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Zgod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nowne zawarcie umowy najmu zajmowanego  lokal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dmowa na ponowne zawarcie umowy najmu  zawierająca informację o braku podstaw prawnych do pozytywnego załatwienia wniosk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cja o braku podstaw prawnych do pozytywnego załatwienia sprawy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widywany termin załatwienia spraw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 jednego miesiąca w sprawach wymagających przeprowadzenia postępowania wyjaśniającego, a w sprawach szczególnie skomplikowanych do dwóch miesięcy od momentu złożenia kompletnego wniosku.</w:t>
            </w:r>
          </w:p>
        </w:tc>
      </w:tr>
      <w:tr>
        <w:trPr>
          <w:trHeight w:val="7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960" w:hanging="39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dpowiedzial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AŁ POLITYKI SPOŁECZNEJ I ZDROWI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s. Jerzego Popiełuszki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okoju: 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: 12 256 10 55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8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kładania wniosku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a przyjmowane są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zienniku podawczym  Urzędzie Miasta i Gminy w Skawinie w Skawinie, Rynek 14, pok.1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– adres korespondencyjny : Urząd Miasta i Gminy w Skawinie, Rynek 1, </w:t>
              <w:br/>
              <w:t>32-050 Skawina</w:t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y urzędowania (dni robocz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iedziałek:                                8:00 – 17:00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torek, środa i czwartek              7:30 – 15.30                        piątek:     7:30 – 14:3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b odwoławcz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Wnioskodawcy nie przysługuje uprawnienie do wniesienia środka odwoławczego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2 ust.1.pkt 10, art.4 i art. 20 ustawy z dnia 21 czerwca 2001 r. o ochronie praw lokatorów,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zkaniowym zasobie gminy i o zmianie  Kodeksu cywilnego (tj. Dz.U. z 2021 r. poz. 1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 19  ust.3  uchwały  Nr XXVI/382/20 Rady Miejskiej w Skawinie  z dnia 30 grudnia 2020r. w sprawie zasad wynajmowania lokali wchodzących w skład mieszkaniowego zasobu Gminy Skawina(tj. Dz. Urz. Woj. Małopolskiego z 2021r. poz.145  z dnia 7.01.2021r.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907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851" w:top="907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8"/>
      </w:rPr>
      <w:t>Urząd Miasta i Gminy w Skawinie, Rynek 1, 32-050 Skawina, woj. małopolskie</w:t>
    </w:r>
  </w:p>
  <w:p>
    <w:pPr>
      <w:pStyle w:val="Footer"/>
      <w:rPr>
        <w:lang w:val="en-US"/>
      </w:rPr>
    </w:pPr>
    <w:r>
      <w:rPr>
        <w:sz w:val="18"/>
        <w:lang w:val="de-DE"/>
      </w:rPr>
      <w:tab/>
      <w:t xml:space="preserve">Tel. </w:t>
    </w:r>
    <w:r>
      <w:rPr>
        <w:sz w:val="18"/>
        <w:szCs w:val="18"/>
        <w:lang w:val="en-US"/>
      </w:rPr>
      <w:t xml:space="preserve">tel.012-277-01-00, TEL./FAX .012- 276-33-39, e:mail: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urzad@gminaskawina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521" w:firstLine="567"/>
      <w:jc w:val="right"/>
      <w:rPr/>
    </w:pPr>
    <w:r>
      <w:rPr/>
      <w:t xml:space="preserve">Załącznik nr 5 </w:t>
    </w:r>
  </w:p>
  <w:p>
    <w:pPr>
      <w:pStyle w:val="Normal"/>
      <w:spacing w:before="0" w:after="0"/>
      <w:ind w:left="5387" w:firstLine="567"/>
      <w:jc w:val="right"/>
      <w:rPr/>
    </w:pPr>
    <w:r>
      <w:rPr/>
      <w:t>do Zarządzenia nr 275.2021 Burmistrza Miasta i Gminy Skawina</w:t>
    </w:r>
  </w:p>
  <w:p>
    <w:pPr>
      <w:pStyle w:val="Normal"/>
      <w:spacing w:before="0" w:after="0"/>
      <w:ind w:left="5812" w:firstLine="567"/>
      <w:jc w:val="right"/>
      <w:rPr/>
    </w:pPr>
    <w:r>
      <w:rPr>
        <w:rFonts w:cs="Calibri"/>
      </w:rPr>
      <w:t xml:space="preserve"> </w:t>
    </w:r>
    <w:r>
      <w:rPr/>
      <w:t>z dnia 17 listopada 2021 r.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580"/>
    </w:tblGrid>
    <w:tr>
      <w:trPr>
        <w:trHeight w:val="1332" w:hRule="atLeast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333333"/>
              <w:sz w:val="32"/>
              <w:szCs w:val="32"/>
              <w:lang w:eastAsia="pl-PL"/>
            </w:rPr>
          </w:pPr>
          <w:r>
            <w:rPr>
              <w:rFonts w:eastAsia="Times New Roman" w:cs="Arial" w:ascii="Arial" w:hAnsi="Arial"/>
              <w:b/>
              <w:color w:val="333333"/>
              <w:sz w:val="32"/>
              <w:szCs w:val="32"/>
              <w:lang w:eastAsia="pl-PL"/>
            </w:rPr>
            <w:t xml:space="preserve">WYDZIAŁ POLITYKI SPOŁECZNEJ </w:t>
            <w:br/>
            <w:t>I ZDROWI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color w:val="333333"/>
              <w:sz w:val="18"/>
              <w:szCs w:val="32"/>
              <w:lang w:eastAsia="pl-PL"/>
            </w:rPr>
          </w:pPr>
          <w:r>
            <w:rPr>
              <w:rFonts w:eastAsia="Times New Roman" w:cs="Arial" w:ascii="Arial" w:hAnsi="Arial"/>
              <w:b/>
              <w:color w:val="333333"/>
              <w:sz w:val="18"/>
              <w:szCs w:val="32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Cl3">
    <w:name w:val="cl-3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zad@gminaskaw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4:00Z</dcterms:created>
  <dc:creator>PSZ</dc:creator>
  <dc:description/>
  <cp:keywords/>
  <dc:language>en-US</dc:language>
  <cp:lastModifiedBy>i.danilewicz_wojciak@gminaskawina.pl</cp:lastModifiedBy>
  <cp:lastPrinted>2021-08-05T11:41:00Z</cp:lastPrinted>
  <dcterms:modified xsi:type="dcterms:W3CDTF">2021-12-27T09:43:00Z</dcterms:modified>
  <cp:revision>7</cp:revision>
  <dc:subject/>
  <dc:title/>
</cp:coreProperties>
</file>