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>Numer blankie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wina, 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1                                                            Wnioskodawca 2 /Pełnomoc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wisko…………………………………………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…………………………………....................      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........................................................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       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 Kontaktowy…………………………..…….. 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......       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9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>w Skawinie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rejestracji małżeństwa, które zostało zawarte poza granicami Rzeczypospolitej Polskiej, a w państwie zawarcia małżeństwa nie jest prowadzona rejestracja stanu cywiln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rejestrację małżeństwa zawartego poza granicami RP poprzez wpisanie następujących da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osób zawierających małżeństwo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8"/>
        <w:gridCol w:w="3215"/>
        <w:gridCol w:w="2777"/>
      </w:tblGrid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miejscowość i kraj zawarcia małżeństwa: 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rodzi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0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C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0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k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…………………………………………………..</w:t>
        <w:b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ZWISKA NOSZONE PO ZAWARCIU MAŁŻEŃSTWA: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zna……………………………………………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a…………………………………………………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………………………………………………….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własnoręczny podpis męża</w:t>
        <w:tab/>
        <w:t xml:space="preserve">    własnoręczny podpis ż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i numer PESEL małżonków (jeśli został nadan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ąż.................................................                    - żona........................................................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4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6350</wp:posOffset>
                </wp:positionV>
                <wp:extent cx="23749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65pt;mso-wrap-distance-left:7.05pt;mso-wrap-distance-right:7.05pt;mso-wrap-distance-top:0pt;mso-wrap-distance-bottom:0pt;margin-top:0.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76" w:before="0" w:after="142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7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dostosowanie pisowni danych zawartych w zagranicznym dokumencie do reguł pisowni polskiej tzw. znaki diakrytyczne:        </w:t>
      </w:r>
      <w:r>
        <w:rPr>
          <w:rFonts w:cs="Arial" w:ascii="Arial" w:hAnsi="Arial"/>
          <w:b/>
          <w:sz w:val="22"/>
          <w:szCs w:val="22"/>
        </w:rPr>
        <w:t>TAK   /   NIE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51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akt małżeństwa nie był do tej pory sporządzony w żadnym Urzędzie Stanu Cywilnego na terenie Polski. </w:t>
      </w:r>
    </w:p>
    <w:p>
      <w:pPr>
        <w:pStyle w:val="Normal"/>
        <w:spacing w:lineRule="auto" w:line="276" w:before="0" w:after="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1. osobiście/pocztą na adres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załączniki przedkładam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ryginał zagranicznego dokumentu stanu cywilnego potwierdzającego zawarcie małżeństwa wraz z urzędowym tłumaczeniem na język polski </w:t>
      </w:r>
    </w:p>
    <w:p>
      <w:pPr>
        <w:pStyle w:val="Normal"/>
        <w:numPr>
          <w:ilvl w:val="0"/>
          <w:numId w:val="3"/>
        </w:numPr>
        <w:spacing w:lineRule="auto" w:line="276" w:before="0" w:after="56"/>
        <w:rPr/>
      </w:pPr>
      <w:r>
        <w:rPr>
          <w:rFonts w:cs="Arial" w:ascii="Arial" w:hAnsi="Arial"/>
          <w:sz w:val="22"/>
          <w:szCs w:val="22"/>
        </w:rPr>
        <w:t xml:space="preserve">Dowód uiszczenia opłaty skarbowej na kwotę 39 zł </w:t>
      </w:r>
    </w:p>
    <w:p>
      <w:pPr>
        <w:pStyle w:val="Normal"/>
        <w:numPr>
          <w:ilvl w:val="0"/>
          <w:numId w:val="3"/>
        </w:numPr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………………………………………………….      </w:t>
      </w:r>
    </w:p>
    <w:p>
      <w:pPr>
        <w:pStyle w:val="Normal"/>
        <w:spacing w:lineRule="auto" w:line="276" w:before="0" w:after="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nioskodawca 1                                 Wnioskodawca 2                               Pełnomocni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kreślić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godnie z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eastAsia="DengXian;等线" w:cs="Arial" w:ascii="Arial" w:hAnsi="Arial"/>
          <w:color w:val="000000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ujemy, że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4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lang w:eastAsia="zh-CN"/>
        </w:rPr>
      </w:pPr>
      <w:r>
        <w:rPr>
          <w:rFonts w:eastAsia="DengXian;等线" w:cs="Arial" w:ascii="Calibri" w:hAnsi="Calibri"/>
          <w:lang w:eastAsia="zh-C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4:00Z</dcterms:created>
  <dc:creator>UM Skawina</dc:creator>
  <dc:description/>
  <cp:keywords/>
  <dc:language>en-US</dc:language>
  <cp:lastModifiedBy>Stażysta</cp:lastModifiedBy>
  <cp:lastPrinted>2015-02-26T14:20:00Z</cp:lastPrinted>
  <dcterms:modified xsi:type="dcterms:W3CDTF">2024-12-30T12:52:00Z</dcterms:modified>
  <cp:revision>7</cp:revision>
  <dc:subject/>
  <dc:title>Nazwisko, Imię ………………………………</dc:title>
</cp:coreProperties>
</file>