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Zgoda na przetwarzanie danych osobowych 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(uczeń szkoły średniej, który osiągnął pełnoletność) 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podanych przeze mnie w oświadczeniu ucznia szkoły średniej, który osiągnął pełnoletność, będącego podstawą do złożenia przez Gminę Skawina wniosku do konkursu grantowego Cyfrowa Gmina - Wsparcie dzieci z rodzin pegeerowskich w rozwoju cyfrowym –„Granty PPGR”, realizowanego w ramach Programu Operacyjnego Polska Cyfrowa na lata 2014 – 2020. </w:t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świadczam także, iż o przekazaniu przeze mnie danych osobowych w postaci imienia i nazwiska, został poinformowany członek rodziny, który był zatrudniony niegdyś w zlikwidowanym państwowym przedsiębiorstwie gospodarki rolnej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360"/>
        <w:ind w:right="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20" w:gutter="0" w:header="708" w:top="139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18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7:00Z</dcterms:created>
  <dc:creator>Maciej Kubisz</dc:creator>
  <dc:description/>
  <cp:keywords/>
  <dc:language>en-US</dc:language>
  <cp:lastModifiedBy>Michał Kędzierski</cp:lastModifiedBy>
  <dcterms:modified xsi:type="dcterms:W3CDTF">2021-11-04T07:30:00Z</dcterms:modified>
  <cp:revision>3</cp:revision>
  <dc:subject/>
  <dc:title/>
</cp:coreProperties>
</file>