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K-OOŚ.6220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                                                          .................................</w:t>
      </w:r>
      <w:r>
        <w:rPr>
          <w:rFonts w:cs="Arial" w:ascii="Arial" w:hAnsi="Arial"/>
          <w:sz w:val="18"/>
          <w:szCs w:val="18"/>
        </w:rPr>
        <w:t xml:space="preserve">  (imię i nazwisko/nazwa wnioskodawcy, adres)</w:t>
        <w:tab/>
        <w:tab/>
        <w:tab/>
        <w:tab/>
        <w:t xml:space="preserve">            (miejscowość,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nr KRS / NIP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ełnomocnik - jeżeli został ustanowiony)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Miasta i Gminy Skawina</w:t>
      </w:r>
    </w:p>
    <w:p>
      <w:pPr>
        <w:pStyle w:val="Normal"/>
        <w:ind w:left="43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Klimatu</w:t>
      </w:r>
    </w:p>
    <w:p>
      <w:pPr>
        <w:pStyle w:val="Normal"/>
        <w:ind w:left="43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at Ocen Oddziaływania na Środowisko</w:t>
      </w:r>
    </w:p>
    <w:p>
      <w:pPr>
        <w:pStyle w:val="Normal"/>
        <w:ind w:left="43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12, 32-050 Skawina</w:t>
      </w:r>
    </w:p>
    <w:p>
      <w:pPr>
        <w:pStyle w:val="Normal"/>
        <w:ind w:left="43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: 12 277 00 1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320" w:before="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NIOSEK</w: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wydanie decyzji o środowiskowych uwarunkowania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przedsięwzięcia pn.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e zgodnie z </w:t>
      </w:r>
      <w:r>
        <w:rPr>
          <w:rFonts w:cs="Arial" w:ascii="Arial" w:hAnsi="Arial"/>
          <w:b/>
          <w:sz w:val="20"/>
          <w:szCs w:val="20"/>
        </w:rPr>
        <w:t>§ …. ust. .... pkt .…</w:t>
      </w:r>
      <w:r>
        <w:rPr>
          <w:rFonts w:cs="Arial" w:ascii="Arial" w:hAnsi="Arial"/>
          <w:sz w:val="20"/>
          <w:szCs w:val="20"/>
        </w:rPr>
        <w:t xml:space="preserve"> Rozporządzenia Rady Ministrów z dnia 10 września 2019 r. w sprawie przedsięwzięć mogących znacząco oddziaływać na środowisko (Dz. U. z 2019 r. poz. 1839) kwalifikuje się jako przedsięwzięcie zawsze znacząco oddziaływać na środowisko / potencjalnie znacząco oddziaływać na środowis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zja o środowiskowych uwarunkowaniach zgody na realizację przedsięwzięcia będzie niezbęd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zyskania decyzj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(należy tu wskazać rodzaj decyzji, o której mowa w art. 72 ustawy z dnia 3 października 2008 r. o udostępnianiu informacji o środowisku i jego ochronie, udziale społeczeństwa w ochronie środowiska oraz o ocenach oddziaływania na środowisko (Dz. U. z </w:t>
      </w:r>
      <w:r>
        <w:rPr>
          <w:rFonts w:cs="Arial" w:ascii="Arial" w:hAnsi="Arial"/>
          <w:bCs/>
          <w:sz w:val="18"/>
          <w:szCs w:val="18"/>
        </w:rPr>
        <w:t>2024 r. poz. 1112 t.j.</w:t>
      </w:r>
      <w:r>
        <w:rPr>
          <w:rFonts w:cs="Arial" w:ascii="Arial" w:hAnsi="Arial"/>
        </w:rPr>
        <w:t xml:space="preserve"> z późn. zm.</w:t>
      </w:r>
      <w:r>
        <w:rPr>
          <w:rFonts w:cs="Arial" w:ascii="Arial" w:hAnsi="Arial"/>
          <w:bCs/>
          <w:sz w:val="18"/>
          <w:szCs w:val="18"/>
        </w:rPr>
        <w:t>, dalej: u.u.o.ś.</w:t>
      </w:r>
      <w:r>
        <w:rPr>
          <w:rFonts w:cs="Arial" w:ascii="Arial" w:hAnsi="Arial"/>
          <w:sz w:val="18"/>
          <w:szCs w:val="18"/>
        </w:rPr>
        <w:t>), które będą wymagać decyzji o środowiskowych uwarunkowania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. przedsięwzięcie planowane jest na działkach nr 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ożonych w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</w:t>
      </w:r>
    </w:p>
    <w:p>
      <w:pPr>
        <w:pStyle w:val="Normal"/>
        <w:ind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18"/>
          <w:szCs w:val="18"/>
        </w:rPr>
        <w:t>(podpis wnioskodawcy)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 (zgodnie z art. 74 ust. 1 u.u.o.ś.)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informacyjna przedsięwzięcia (opracowana zgodnie z art. 62a ustawy u.u.o.ś.) - 1 egz. w postaci papierowej wraz z jej zapisem w formie elektronicznej na informatycznych nośnikach danych (format doc lub doxc oraz pdf) w 4 egz. - jeżeli dotycz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port o oddziaływaniu przedsięwzięcia na środowisko, a w przypadku gdy Wnioskodawca występuje o ustalenie zakresu raportu w trybie art. 69 - kartę informacyjna przedsięwzięcia (zgodnie z art. 62a ustawy u.u.o.ś.) wraz z wnioskiem o ustalenie zakresu raportu – 1 egz. wraz </w:t>
        <w:br/>
        <w:t>z ich zapisem w formie elektronicznej na informatycznych nośnikach danych (doc lub doxc oraz pdf) w 4 egz. - jeżeli dotycz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ona przez właściwy organ kopia mapy ewidencyjnej w postaci papierowej lub elektronicznej, obejmującej przewidywany teren, na którym będzie realizowane przedsięwzięcie oraz przewidywany obszar oddziaływania, o którym mowa w art. 74 ust. 3a zdanie drugie u.u.o.ś. - 1 egz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w postaci papierowej oraz elektronicznej, w skali zapewniającej czytelność przedstawionych danych z zaznaczonym przewidywanym terenem, na którym będzie realizowane przedsięwzięcie oraz z zaznaczonym przewidywanym obszarem oddziaływania, o którym mowa w art. 74 ust 3a zdanie drugie u.u.o.ś, wraz z wyznaczoną odległością, o której mowa w art. 74 ust. 3a pkt. 1 u.u.o.ś. (mapę sporządza się na podkładzie wykonanym na podstawie kopii mapy ewidencyjnej) – 4  egz. w postaci papierowej oraz 4 egz. w postaci elektronicznej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isy z ewidencji gruntów obejmujące przewidywany teren, na którym będzie realizowane przedsięwzięcie  oraz obejmujące obszar, na który będzie oddziaływać przedsięwzięcie. Jeżeli liczba stron postępowania w sprawie wydania decyzji o środowiskowych uwarunkowaniach przekracza 10, należy przedłożyć wypisy z rejestru gruntów wskazujące co najmniej 11 stron postępowani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łaściwie udzielone pełnomocnictwo (jeżeli pełnomocnik został ustanowiony) - zgodnie z art. 33 </w:t>
        <w:br/>
        <w:t>§ 3 k.p.a. (Dz. U. z 2024 r. poz. 572 t.j.).</w:t>
      </w:r>
    </w:p>
    <w:p>
      <w:pPr>
        <w:pStyle w:val="Minusy"/>
        <w:numPr>
          <w:ilvl w:val="0"/>
          <w:numId w:val="1"/>
        </w:numPr>
        <w:spacing w:lineRule="auto" w:line="276" w:before="0" w:after="0"/>
        <w:ind w:left="284" w:right="72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wód wpłaty uiszczenia opłaty skarbowej - </w:t>
      </w:r>
      <w:r>
        <w:rPr>
          <w:rFonts w:cs="Arial" w:ascii="Arial" w:hAnsi="Arial"/>
          <w:sz w:val="20"/>
        </w:rPr>
        <w:t xml:space="preserve">zgodnie z ustawą z dnia 16 listopada 2006 r. </w:t>
        <w:br/>
        <w:t>o opłacie skarbowej (Dz. U. z 2023 r. poz. 2111 t.j. z późn. zm.)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za wydanie decyzji o środowiskowych uwarunkowaniach  - 205 zł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dokument stwierdzający udzielenie pełnomocnictwa lub jego odpis - </w:t>
      </w:r>
      <w:r>
        <w:rPr>
          <w:rFonts w:cs="Arial" w:ascii="Arial" w:hAnsi="Arial"/>
          <w:iCs/>
          <w:color w:val="000000"/>
          <w:sz w:val="20"/>
          <w:szCs w:val="20"/>
        </w:rPr>
        <w:t>17 zł.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łatę należy uiścić </w:t>
      </w:r>
      <w:r>
        <w:rPr>
          <w:rFonts w:cs="Arial" w:ascii="Arial" w:hAnsi="Arial"/>
          <w:b/>
          <w:sz w:val="20"/>
          <w:szCs w:val="20"/>
          <w:u w:val="single"/>
        </w:rPr>
        <w:t>z chwilą złożenia wniosku</w:t>
      </w:r>
      <w:r>
        <w:rPr>
          <w:rFonts w:cs="Arial" w:ascii="Arial" w:hAnsi="Arial"/>
          <w:b/>
          <w:sz w:val="20"/>
          <w:szCs w:val="20"/>
        </w:rPr>
        <w:t xml:space="preserve"> o wydanie decyzji wpłacając na kont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MIASTA I GMINY SKAWI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KOWSKI BANK SPÓŁDZIELCZY, ODDZIAŁ W SKAWI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: 47 8591 0007 0020 0560 0013 000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TUŁEM: Opłata za wydanie DUŚ dla przedsięwzięcia pn.: 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2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inusyZnakZnak">
    <w:name w:val="minusy Znak Znak"/>
    <w:qFormat/>
    <w:rPr>
      <w:sz w:val="22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inusy">
    <w:name w:val="minusy"/>
    <w:qFormat/>
    <w:pPr>
      <w:widowControl/>
      <w:bidi w:val="0"/>
      <w:spacing w:lineRule="atLeast" w:line="280"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54:00Z</dcterms:created>
  <dc:creator>p03114</dc:creator>
  <dc:description/>
  <cp:keywords/>
  <dc:language>en-US</dc:language>
  <cp:lastModifiedBy>Anna Śmigielska</cp:lastModifiedBy>
  <cp:lastPrinted>2024-12-31T10:20:00Z</cp:lastPrinted>
  <dcterms:modified xsi:type="dcterms:W3CDTF">2024-12-31T09:20:00Z</dcterms:modified>
  <cp:revision>15</cp:revision>
  <dc:subject/>
  <dc:title>/imię i nazwisko wnioskodawcy, adres/</dc:title>
</cp:coreProperties>
</file>