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</w:t>
      </w:r>
      <w:bookmarkStart w:id="2" w:name="_Hlk113343095"/>
      <w:r>
        <w:rPr>
          <w:rFonts w:eastAsia="Arial" w:cs="Arial" w:ascii="Arial" w:hAnsi="Arial"/>
          <w:sz w:val="22"/>
        </w:rPr>
        <w:t xml:space="preserve">będącego podstawą realizowanej przez Gminę Skawina umowy o powierzenie grantu nr 2699/2022 w ramach Programu Operacyjnego Polska Cyfrowa na lata 2014 – 2020, „Wsparcie dzieci z rodzin pegeerowskich w rozwoju cyfrowym –Granty PPGR”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Alicja Paprocka</dc:creator>
  <dc:description/>
  <cp:keywords/>
  <dc:language>en-US</dc:language>
  <cp:lastModifiedBy>Marcin Cwakliński</cp:lastModifiedBy>
  <cp:lastPrinted>2019-03-28T09:55:00Z</cp:lastPrinted>
  <dcterms:modified xsi:type="dcterms:W3CDTF">2022-09-06T05:52:00Z</dcterms:modified>
  <cp:revision>4</cp:revision>
  <dc:subject/>
  <dc:title/>
</cp:coreProperties>
</file>