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Skawina, dnia 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NFORMACJA DLA MIESZKAŃ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ZAMIARZE ZŁOŻENIA WNIOSKU O WYDANIE ZEZWOL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A USUNIĘCIE DRZEWA LUB KRZEWU Z TERENU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art. 83 ust. 4 ustawy o ochronie przyrody (Dz. U. z 2016 r. poz. 2134 ze zm.) informujemy, że na wniosek lokatorów administracja zamierza wystąpić do Urzędu Miasta i Gminy w Skawinie z wnioskiem o wydanie zezwolenia na usunięcie drzew i krzewó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renu przy ul. ………………………..………………………………………….………..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budynku ….…………………………………………………………………………………….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okładna lokalizacja 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ziałek 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r. ewid.………….…..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ewentualne uwagi należy składać pisemnie na adres:………………...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mailowo pod adresem: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później do dnia ……………………………………………………………………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ja dotycząca przetwarzania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orem Pani/Pana danych osobowych jest Burmistrz Miasta i Gminy Skawina z siedzibą w Urzędzie Miasta i Gminy w Skawinie, 32-050 Skawina, Rynek 1, tel. (12) 277 01 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ontakt z Inspektorem Ochrony Danych Osobowych można uzyskać pod adresem poczty elektronicznej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>iodo@gminaskawina.pl</w:t>
            </w: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ub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adycyjnie, pisząc na adres siedziby Administrator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ni/Pana dane osobowe przetwarzane będą w celu </w:t>
            </w:r>
            <w:r>
              <w:rPr>
                <w:rFonts w:cs="Arial" w:ascii="Arial" w:hAnsi="Arial"/>
                <w:sz w:val="20"/>
                <w:lang w:bidi="pl-PL"/>
              </w:rPr>
              <w:t xml:space="preserve">realizacji Pani/Pana wniosku na </w:t>
            </w:r>
            <w:r>
              <w:rPr>
                <w:rFonts w:cs="Arial" w:ascii="Arial" w:hAnsi="Arial"/>
                <w:bCs/>
                <w:sz w:val="20"/>
              </w:rPr>
              <w:t xml:space="preserve">podstawie obowiązku prawnego ciążącego na Administratorze określonego Ustawą z dnia 14 czerwca 1960 r. Kodeks postępowania administracyjnego oraz ustawą o ochronie przyrody z dnia 16 kwietnia 2004 r. Następnie Pani/Pana dane będą przetwarzane w celu wypełnienia obowiązku archiwizacji dokument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/Pana dane będą przekazywane tylko podmiotom uprawnionym do ich przetwarzania na podstawie przepisów prawa lub stosownych umów podpisanych z Administratorem i przetwarzających dane osobowe na jego polecenie, w szczególności podmiotom świadczącym wsparcie i usługi informatyczne na rzecz Urzęd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/Pana dane osobowe będą przechowywane przez okres niezbędny dla realizacji celu, a po jego osiągnięciu przez okres zgodny z przepisami dotyczącymi archiwizacji dokumentów tj. 10 la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kresie przewidzianym przepisami prawa posiada Pani/Pan prawo do dostępu do swoich danych osobowych, ich sprostowania oraz ograniczenia przetwarza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uznania, iż przetwarzanie Pani/Pana danych osobowych narusza przepisy RODO, posiad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nie przez Panią/Pana danych osobowych jest wymogiem ustawowym. Niepodanie danych spowoduje niemożność rozpatrzenia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ani/Pana dane osobowe nie będą wykorzystywane do zautomatyzowanego podejmowania decyzji, w tym profilow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  <w:tab/>
              <w:tab/>
              <w:tab/>
              <w:t>…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(data) </w:t>
              <w:tab/>
              <w:tab/>
              <w:tab/>
              <w:tab/>
              <w:tab/>
              <w:tab/>
              <w:tab/>
              <w:t>(podpis wnioskodawc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NewRoman;MS Mincho" w:hAnsi="TimesNewRoman;MS Mincho" w:cs="TimesNewRoman;MS Minch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7:00Z</dcterms:created>
  <dc:creator>oem</dc:creator>
  <dc:description/>
  <cp:keywords/>
  <dc:language>en-US</dc:language>
  <cp:lastModifiedBy>Agnieszka Chmielarczyk</cp:lastModifiedBy>
  <cp:lastPrinted>2017-04-06T10:48:00Z</cp:lastPrinted>
  <dcterms:modified xsi:type="dcterms:W3CDTF">2021-04-21T13:40:00Z</dcterms:modified>
  <cp:revision>10</cp:revision>
  <dc:subject/>
  <dc:title>Oświadczenie</dc:title>
</cp:coreProperties>
</file>