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ZARZĄDZENIE Nr 341.2023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RMISTRZA MIASTA I GMINY SKAWINA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21 grudnia 2023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SW.423.82.2023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 przeprowadzenia konsultacji społecznych dotyczących</w:t>
      </w:r>
      <w:bookmarkStart w:id="1" w:name="_Hlk72497359"/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“Regulaminu przyznawania stypendiów sportowych oraz nagród sportowych przyznawanych w Gminie Skawina za wybitne osiągnięcia w dziedzinie kultury fizycznej.”</w:t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bidi="ar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</w:r>
      <w:bookmarkEnd w:id="1"/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§13 i §14 Załącznika do Uchwały Nr XIII/168/15 Rady Miejskiej w Skawinie z dnia 25 listopada 2015 r. w sprawie przyjęcia „Zasad i trybu przeprowadzenia konsultacji społecznych na terenie Gminy Skawina”, zmienionej Uchwałą Nr XXX/431/17 Rady Miejskiej w Skawinie z dnia 31 maja 2017 r. oraz Uchwałą Nr VI/61/19 Rady Miejskiej Skawinie z dnia 27 marca 2019 r., zarządza się, co następu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miot konsultacj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anawia się przeprowadzić konsultacje społeczne, których przedmiotem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Regulamin przyznawania stypendiów sportowych oraz nagród sportowych przyznawanych w Gminie Skawina za wybitne osiągnięcia w dziedzinie kultury fizycznej.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acje prowadzone są w celu poznania opinii, złożenia uwag bądź propozycji w zakresie projektu, o którym mowa w pkt. 1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ięg konsultacj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sultacje mają zasięg ogólnogminny – skierowane są do wszystkich mieszkańców Gminy Skawina, którzy ukończyli 16 lat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in rozpoczęcia i zakończenia konsultacj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poczęcie konsultacji: 29 grudnia2023 r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kończenie konsultacji: 18 stycznia 2024 r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0" w:leader="none"/>
        </w:tabs>
        <w:spacing w:lineRule="atLeast" w:line="0"/>
        <w:ind w:left="4560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y konsultacji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sultacje przeprowadza się w formie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emnej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rzez przyjmowanie uwag z zastosowaniem arkusza konsultacyj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owiącego załącznik nr 1 do niniejszego zarządzenia, poprzez złożenie pisemnych w</w:t>
      </w:r>
      <w:bookmarkStart w:id="2" w:name="page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niosków (z zastosowaniem wskazanego arkusza konsultacyjnego) w siedzibie tut. Urzędu, ul. Rynek 14, pok. 1, lub za pomocą poczty elektronicznej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rzad@gminaskawina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órka organizacyjna odpowiedzialna za konsultacj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órką odpowiedzialną za merytoryczny zakres przedmiotowych konsultacji jest Wydział Promocji, Sportu i Współpracy, Urząd Miasta i Gminy w Skawinie, ul. Rynek 12, II piętro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ób udostępniania dokumentacji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umentacja dotycząca przedmiotu konsultacji będzie dostępna na stronie internetowej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minaskawina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 w zakładce „konsultacje społeczne”, w BIP oraz siedzibie Wydziału Promocji, Sportu i Współpracy, ul. Rynek 12, II piętro, 32-050 Skawina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/>
        <w:ind w:left="720" w:right="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rzeprowadzonych konsultacji sporządza się raport podsumowujący, zawierający co najmniej informacje o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u konsultacji,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miotach zaangażowanych w konsultacje,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biegu i wykorzystanych formach konsultacji,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ie osób i/lub organizacji uczestniczących w konsultacjach,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9"/>
        <w:ind w:left="144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nikach konsultacji wraz z uzasadnieniem uwzględnienia lub nieuwzględnienia poszczególnych uwag zgłoszonych w trakcie konsultacji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/>
        <w:ind w:left="720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port, o którym mowa w ust. 1, podlega opublikowaniu na stronie internetowej urzędu oraz w BIP w terminie do 30 dni od dnia zakończenia konsultacji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dzór nad wykonaniem zarządzenia powierza się Drugiemu Zastępcy Burmistrza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4"/>
          <w:szCs w:val="24"/>
          <w:lang w:bidi="ar"/>
        </w:rPr>
        <w:t>Upowszechnienie niniejszego Zarządzenia w Biuletynie Informacji Publicznej, na tablicach informacyjnych w siedzibie Urzędu Miasta i Gminy w Skawinie oraz na stronie internetowej Urzędu Miasta i Gminy w Skawinie odbędzie się w terminie do dnia 22 grudnia 2023 r.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color w:val="000000"/>
          <w:sz w:val="24"/>
          <w:szCs w:val="24"/>
          <w:lang w:bidi="ar"/>
        </w:rPr>
      </w:pPr>
      <w:r>
        <w:rPr>
          <w:rFonts w:eastAsia="TimesNewRomanPS-BoldMT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6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skawina.pl" TargetMode="External"/><Relationship Id="rId3" Type="http://schemas.openxmlformats.org/officeDocument/2006/relationships/hyperlink" Target="http://www.gminaskaw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8:00Z</dcterms:created>
  <dc:creator>Dorota Bal</dc:creator>
  <dc:description/>
  <cp:keywords/>
  <dc:language>en-US</dc:language>
  <cp:lastModifiedBy>Joanna Maryon-Golonka</cp:lastModifiedBy>
  <cp:lastPrinted>2021-11-30T09:40:00Z</cp:lastPrinted>
  <dcterms:modified xsi:type="dcterms:W3CDTF">2023-12-21T10:01:00Z</dcterms:modified>
  <cp:revision>7</cp:revision>
  <dc:subject/>
  <dc:title/>
</cp:coreProperties>
</file>