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  </w:t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7208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13.5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1"/>
        <w:tabs>
          <w:tab w:val="clear" w:pos="709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dbiór osobisty: TAK*            NIE* </w:t>
      </w:r>
    </w:p>
    <w:p>
      <w:pPr>
        <w:pStyle w:val="TextBodyIndent1"/>
        <w:tabs>
          <w:tab w:val="clear" w:pos="709"/>
          <w:tab w:val="left" w:pos="3969" w:leader="none"/>
        </w:tabs>
        <w:rPr>
          <w:sz w:val="22"/>
          <w:szCs w:val="22"/>
        </w:rPr>
      </w:pPr>
      <w:r>
        <w:rPr/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WYPEŁNIENIEM WNIOSKU PROSZĘ ZAPOZNAĆ SIĘ Z POUCZENIEM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- Z NINIJESZYM WNIOSKIEM POWINIEN WYSTAPIĆ WYKONAWCA ROBÓT ALBO INWESTOR, JEŻELI WYKONUJE ROBOTY WE WLASNYM ZAKRESIE, NIE KORZYSTAJĄC Z USŁUG PRZEDSIĘBIORCY,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- W CELU ROZPATRZENIA SPRAWY, WNIOSEK PROSZĘ ZŁOŻYĆ NA CO NAJMNIEJ 14 DNI PRZED PLANOWANYM ZAJĘCIEM PASA DROGOWEGO,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- NIEKOMLETNOŚĆ WNIOSKU UNIEMOŻLIWI SZYBKIE WYDANIE ZEZWOLENIA I SPOWODUJE KONIECZNOŚC UZUPEŁNIENIA WNIOSKU PRZEZ WNOSZĄCEGO W TRYBIE ART. 64 </w:t>
      </w:r>
      <w:r>
        <w:rPr>
          <w:rFonts w:cs="Times New Roman"/>
          <w:sz w:val="20"/>
          <w:szCs w:val="20"/>
        </w:rPr>
        <w:t>§</w:t>
      </w:r>
      <w:r>
        <w:rPr>
          <w:sz w:val="20"/>
          <w:szCs w:val="20"/>
        </w:rPr>
        <w:t xml:space="preserve"> 2 K.P.A.,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- JEŻELI ROBOTY DOTYCZĄ UMIESZCZENIA URZĄDZENIA INFRASTRUKTURY W PASIE DROGOWYM, WSKAZANE JEST ZŁOŻENIE JEDNOCZEŚNIE Z NINIEJSZYM WNIOSKIEM WNIOSKU WŁAŚCICIELA URZĄDZENIA O WYDANIE ZEZWOLENIA NA UMIESZCZENIE URZĄDZENIA OBCEGO W PASIE DROGOWYM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 xml:space="preserve">W N I O S E K 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center"/>
        <w:rPr/>
      </w:pPr>
      <w:r>
        <w:rPr>
          <w:b/>
        </w:rPr>
        <w:t xml:space="preserve">o wydanie zezwolenia na prowadzenie robót w pasie drogowym </w:t>
        <w:br/>
        <w:t>dróg gminnych wewnętrzny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Cel zajęcia pasa drogowego ……………………………………………………………………….</w:t>
        <w:br/>
        <w:t>……………………………………………………………………………………………………...</w:t>
        <w:br/>
        <w:t>……………………………………………………………………………………………………..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Na podstawie uzgodnienia UMiG Skawina  nr …………………………………………..……….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z dn. ………...………. określającego warunki techniczne prowadzenia robót w pasie drogowym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Szczegółowe określenie miejsca prowadzenia robót: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droga gminna położona na działce nr ewidencyjny ……………………………………..………..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miejscowość ……………………………….. ulica ………………………………………………..</w:t>
      </w:r>
    </w:p>
    <w:p>
      <w:pPr>
        <w:pStyle w:val="Standard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12"/>
          <w:szCs w:val="12"/>
        </w:rPr>
      </w:pPr>
      <w:r>
        <w:rPr/>
        <w:t>Powierzchnia zajęcia pasa drogowego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jezdnia: długość ………………………... szerokość …………………….  pow. …….….. m</w:t>
      </w:r>
      <w:r>
        <w:rPr>
          <w:vertAlign w:val="superscript"/>
        </w:rPr>
        <w:t>2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chodnik: długość ………………………. szerokość ……………………..  pow. …….….. m</w:t>
      </w:r>
      <w:r>
        <w:rPr>
          <w:vertAlign w:val="superscript"/>
        </w:rPr>
        <w:t>2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obocze: długość ……………...……….. szerokość …………………….. pow. …….….. m</w:t>
      </w:r>
      <w:r>
        <w:rPr>
          <w:vertAlign w:val="superscript"/>
        </w:rPr>
        <w:t>2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inne elementy (rów, zieleń) długość …………… szerokość ...…………..  pow. …….….. m</w:t>
      </w:r>
      <w:r>
        <w:rPr>
          <w:vertAlign w:val="superscript"/>
        </w:rPr>
        <w:t>2</w:t>
      </w:r>
    </w:p>
    <w:p>
      <w:pPr>
        <w:pStyle w:val="Standard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Termin zajęcia pasa drogowego: od …………………….……… do …………………….………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/>
        <w:t xml:space="preserve">Osoba odpowiedzialna za prowadzenie robót w pasie drogowym w tym za zabezpieczenie </w:t>
        <w:br/>
        <w:t>i oznakowanie miejsca robót::</w:t>
        <w:br/>
        <w:t>……………………………………………………………………………………………………...</w:t>
        <w:br/>
        <w:t>……………………………………………………………………………………………………...</w:t>
      </w:r>
    </w:p>
    <w:p>
      <w:pPr>
        <w:pStyle w:val="Standard"/>
        <w:spacing w:lineRule="auto" w:line="360"/>
        <w:ind w:left="360" w:hanging="0"/>
        <w:jc w:val="center"/>
        <w:rPr>
          <w:vertAlign w:val="superscript"/>
        </w:rPr>
      </w:pPr>
      <w:r>
        <w:rPr>
          <w:vertAlign w:val="superscript"/>
        </w:rPr>
        <w:t>(Imię i nazwisko, numer dowodu osobistego, adres, telefon kontaktowy)</w:t>
      </w:r>
    </w:p>
    <w:p>
      <w:pPr>
        <w:pStyle w:val="Standard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ab/>
        <w:t xml:space="preserve">           …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ab/>
      </w:r>
      <w:r>
        <w:rPr>
          <w:vertAlign w:val="superscript"/>
        </w:rPr>
        <w:t>(podpis wnioskodawcy)</w:t>
      </w:r>
      <w:r>
        <w:rPr/>
        <w:t xml:space="preserve">       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12"/>
        <w:rPr>
          <w:sz w:val="6"/>
          <w:szCs w:val="6"/>
        </w:rPr>
      </w:pP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699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zczegółowy plan w skali 1:1000 lub 1:500 z zaznaczeniem granic i podaniem wymiarów planowanej powierzchni zajęcia pasa drog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7830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2.9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w 2 egz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sz w:val="22"/>
          <w:szCs w:val="22"/>
        </w:rPr>
        <w:t>Pełnomocnictwo (oryginał bądź potwierdzona notarialnie kopia), jeżeli wnioskodawca reprezentowany będzie w postępowaniu przez pełnomocnika wraz z opłatą skarbowa 17zł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3815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4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 xml:space="preserve">Zatwierdzony projekt organizacji ruchu, jeżeli zajęcie pasa drogowego wpływa na ruch drogowy </w:t>
        <w:br/>
        <w:t>lub ogranicza widoczność na drodze albo powoduje wprowadzenie zmian w istniejącej organizacji ruchu pojazdów lub pieszych. Projekt organizacji ruchu związany z robotami prowadzonymi w pasie drogowym powinien określać sposób zabezpieczenia tych robót zgodnie z wymogami bezpieczeństwa ruchu drogowego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57785</wp:posOffset>
                </wp:positionV>
                <wp:extent cx="2571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4.5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lan sytuacyjny z zaznaczeniem zajmowanego odcinka pasa drogowego oraz pisemna informacja </w:t>
        <w:br/>
        <w:t>o sposobie zabezpieczenia robót, jeżeli nie jest wymagany projekt organizacji ruchu</w:t>
      </w:r>
      <w:r>
        <w:rPr/>
        <w:t xml:space="preserve"> 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41910</wp:posOffset>
                </wp:positionV>
                <wp:extent cx="2571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enie o posiadaniu ważnego pozwolenia na budowę obiektu umieszczanego w pasie drogowym lub o zgłoszeniu budowy bądź prowadzonych robót właściwemu organowi administracji architektoniczno-budowlanej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6510</wp:posOffset>
                </wp:positionV>
                <wp:extent cx="2571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0040</wp:posOffset>
                </wp:positionV>
                <wp:extent cx="2571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5.2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ojekt budowlany obiektu umieszczanego w pasie drogowym (do wglądu)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2"/>
          <w:szCs w:val="22"/>
        </w:rPr>
        <w:t>Harmonogram robót prowadzonych w pasie drogowym, zwłaszcza w przypadku etapowego prowadzenia robót</w:t>
      </w:r>
    </w:p>
    <w:p>
      <w:pPr>
        <w:pStyle w:val="Textbody1"/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1"/>
        <w:tabs>
          <w:tab w:val="clear" w:pos="709"/>
          <w:tab w:val="left" w:pos="396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1"/>
        <w:tabs>
          <w:tab w:val="clear" w:pos="709"/>
          <w:tab w:val="left" w:pos="396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1"/>
        <w:tabs>
          <w:tab w:val="clear" w:pos="709"/>
          <w:tab w:val="left" w:pos="396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TextBodyIndent1"/>
        <w:numPr>
          <w:ilvl w:val="0"/>
          <w:numId w:val="2"/>
        </w:numPr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zajęcie pasa drogowego pobiera się opłatę zgodnie z Zarządzeniem Burmistrza Miasta i Gminy Skawina Nr 16/2013 z dnia 5 lutego 2013 roku w sprawie określenia zasad zajmowania pasa drogowego dróg wewnętrznych znajdujących się na działkach stanowiących własność lub będących we władaniu Gminy Skawina. 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 xml:space="preserve">Okres zajęcia pasa drogowego liczy się od dnia zajęcia do dnia przywrócenia zajmowanego pasa </w:t>
        <w:br/>
        <w:t>do stanu poprzedniego.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rzez powierzchnię zajęcia rozumie się rozkop, odkład urobku, składowanie materiałów oraz ustawienie sprzętu.</w:t>
      </w:r>
    </w:p>
    <w:p>
      <w:pPr>
        <w:pStyle w:val="TextBodyIndent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Zarządca drogi może zażądać dostarczenia dodatkowych dokumentów, innych niż wymienione </w:t>
        <w:br/>
        <w:t>w pkt. 1-7, jeżeli uzna to za niezbędne do rozpatrzenia sprawy.</w:t>
      </w:r>
    </w:p>
    <w:p>
      <w:pPr>
        <w:pStyle w:val="Subtitle"/>
        <w:spacing w:before="0" w:after="60"/>
        <w:rPr>
          <w:rFonts w:eastAsia="Cambria"/>
        </w:rPr>
      </w:pPr>
      <w:r>
        <w:rPr>
          <w:rFonts w:eastAsia="Cambri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1:00Z</dcterms:created>
  <dc:creator>Sławek Migo</dc:creator>
  <dc:description/>
  <cp:keywords/>
  <dc:language>en-US</dc:language>
  <cp:lastModifiedBy>Anna Pietrusza</cp:lastModifiedBy>
  <cp:lastPrinted>2017-09-27T15:26:00Z</cp:lastPrinted>
  <dcterms:modified xsi:type="dcterms:W3CDTF">2020-01-27T12:48:00Z</dcterms:modified>
  <cp:revision>9</cp:revision>
  <dc:subject/>
  <dc:title/>
</cp:coreProperties>
</file>