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Skawin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ul. Rynek 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32-050 Skawina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NIOSEK O WYDANIE ZEZWOLENIA NA USUNIĘCIE DRZEW / KRZEWÓW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mię, nazwisko lub nazwa: ……………………..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dres z kodem pocztowym …………………………………………………………………………………….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: ………….……………………………………………………………………………………………….…………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ZNACZENIE TERENU </w:t>
      </w:r>
      <w:r>
        <w:rPr>
          <w:rFonts w:cs="Arial"/>
          <w:sz w:val="22"/>
          <w:szCs w:val="22"/>
        </w:rPr>
        <w:t>nieruchomości na którym rosną drzewa lub krzew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ren położony w miejscowości .…………………………………….obejmujący nieruchomość oznaczoną w ewidencji gruntów jako działka/i/ </w:t>
      </w:r>
      <w:r>
        <w:rPr>
          <w:rFonts w:cs="Arial"/>
          <w:b/>
          <w:sz w:val="22"/>
          <w:szCs w:val="22"/>
        </w:rPr>
        <w:t>nr .………………………………...………………………………….……………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ZNACZENIE DRZEW, KRZEWÓW PRZEZNACZONYCH DO USUNIĘCI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leży wpisać obwód pnia drzewa zmierzony na wys.130 cm od powierzchni gruntu. Jeżeli drzewo na tej wysokości posiada kilka pni, należy podać obwód każdego z nich, jeżeli nie posiada pnia należy podać obwód bezpośrednio poniżej korony drzewa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709"/>
        <w:gridCol w:w="5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t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wód pnia drzewa (cm)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wierzchnia krzewów (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PRZEZNACZENIE TERENU </w:t>
      </w:r>
      <w:r>
        <w:rPr>
          <w:rFonts w:cs="Arial"/>
        </w:rPr>
        <w:t>na którym rosną drzewa lub krzewy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wg. miejscowego planu zagospodarowania terenu)</w:t>
      </w:r>
      <w:r>
        <w:rPr>
          <w:rFonts w:cs="Arial"/>
          <w:sz w:val="20"/>
        </w:rPr>
        <w:t>……………………….…………………….………………………….…..………….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sunięcie drzew/ krzewów wynika z celu związanego z prowadzeniem działalności gospodarczej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Arial"/>
          <w:sz w:val="22"/>
          <w:szCs w:val="24"/>
        </w:rPr>
        <w:t xml:space="preserve">W związku z usunięciem zieleni </w:t>
      </w:r>
      <w:r>
        <w:rPr>
          <w:rFonts w:cs="Arial"/>
          <w:b/>
          <w:sz w:val="22"/>
          <w:szCs w:val="24"/>
        </w:rPr>
        <w:t>planuję/ nie planuję</w:t>
      </w:r>
      <w:r>
        <w:rPr>
          <w:rFonts w:cs="Arial"/>
          <w:sz w:val="22"/>
          <w:szCs w:val="24"/>
        </w:rPr>
        <w:t>* wykonania nasadzeń zastępczych.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lanuję nasadzić …………. szt. drzew/krzewów zgodnie z dołączonym planem nasadzeń.</w:t>
      </w:r>
    </w:p>
    <w:p>
      <w:pPr>
        <w:pStyle w:val="Normal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YCZYNA USUNIĘCIA </w:t>
      </w:r>
      <w:r>
        <w:rPr>
          <w:rFonts w:cs="Arial"/>
          <w:sz w:val="22"/>
          <w:szCs w:val="22"/>
        </w:rPr>
        <w:t>drzew, krzewów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.………………………………………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IN USUNIĘCIA </w:t>
      </w:r>
      <w:r>
        <w:rPr>
          <w:rFonts w:cs="Arial"/>
          <w:sz w:val="22"/>
          <w:szCs w:val="22"/>
        </w:rPr>
        <w:t>drzew, krzewów ……………………………………………………...…………………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o posiadanym tytule władania nieruchomością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Rysunek, mapę lub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jekt zagospodarowania działki, z zaznaczonym usytuowaniem drzewa/krzewu w odniesieniu do granic nieruchomości i obiektów  budowlanych istniejących lub projektowanych na tej nieruchomośc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planu nasadzeń zastępczych (w przypadku planowanych nasadzeń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...……...............</w:t>
        <w:tab/>
        <w:tab/>
        <w:tab/>
        <w:tab/>
        <w:tab/>
        <w:tab/>
        <w:t>..………..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</w:t>
        <w:tab/>
        <w:tab/>
        <w:tab/>
        <w:tab/>
        <w:tab/>
        <w:tab/>
        <w:tab/>
        <w:tab/>
        <w:tab/>
        <w:t>Podpis/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potrzebne skreśli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/>
            </w:pPr>
            <w:r>
              <w:rPr>
                <w:rFonts w:cs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/>
                <w:i/>
                <w:color w:val="0070C0"/>
                <w:sz w:val="20"/>
              </w:rPr>
              <w:t>iodo@gminaskawina.pl</w:t>
            </w:r>
            <w:r>
              <w:rPr>
                <w:rFonts w:cs="Arial"/>
                <w:i/>
                <w:sz w:val="20"/>
              </w:rPr>
              <w:t> </w:t>
            </w:r>
            <w:r>
              <w:rPr>
                <w:rFonts w:cs="Arial"/>
                <w:sz w:val="20"/>
              </w:rPr>
              <w:t>lub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/>
            </w:pPr>
            <w:r>
              <w:rPr>
                <w:rFonts w:cs="Arial"/>
                <w:sz w:val="20"/>
              </w:rPr>
              <w:t xml:space="preserve">Pani/Pana dane osobowe przetwarzane będą w celu </w:t>
            </w:r>
            <w:r>
              <w:rPr>
                <w:rFonts w:cs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</w:t>
              <w:tab/>
              <w:tab/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2"/>
              </w:rPr>
              <w:tab/>
              <w:tab/>
              <w:t xml:space="preserve">(data) </w:t>
              <w:tab/>
              <w:tab/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8:00Z</dcterms:created>
  <dc:creator>ros</dc:creator>
  <dc:description/>
  <cp:keywords/>
  <dc:language>en-US</dc:language>
  <cp:lastModifiedBy>Agnieszka Chmielarczyk</cp:lastModifiedBy>
  <cp:lastPrinted>2021-02-23T14:50:00Z</cp:lastPrinted>
  <dcterms:modified xsi:type="dcterms:W3CDTF">2021-04-21T13:36:00Z</dcterms:modified>
  <cp:revision>29</cp:revision>
  <dc:subject/>
  <dc:title/>
</cp:coreProperties>
</file>