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Skawina, ………………………………</w:t>
      </w:r>
      <w:r>
        <w:rPr/>
        <w:t xml:space="preserve"> </w:t>
      </w:r>
      <w:r>
        <w:rPr>
          <w:rFonts w:cs="Arial" w:ascii="Arial" w:hAnsi="Arial"/>
          <w:sz w:val="20"/>
          <w:szCs w:val="20"/>
          <w:u w:val="single"/>
        </w:rPr>
        <w:t>Wnioskodawca 1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Wnioskodawca 2. /Pełnomocnik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zwisko………………………………………….       …………………………………………</w:t>
      </w:r>
      <w:r>
        <w:rPr>
          <w:rFonts w:cs="Arial" w:ascii="Arial" w:hAnsi="Arial"/>
          <w:iCs/>
          <w:sz w:val="20"/>
          <w:szCs w:val="20"/>
        </w:rPr>
        <w:t>……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Imię…………………………………....................        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dres zam </w:t>
      </w:r>
      <w:r>
        <w:rPr>
          <w:rFonts w:cs="Arial" w:ascii="Arial" w:hAnsi="Arial"/>
          <w:sz w:val="20"/>
          <w:szCs w:val="20"/>
        </w:rPr>
        <w:t>.......................................................         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         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w. osob./pasz.nr……………………………..        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dany przez……………………………………        ……………………………………………</w:t>
      </w:r>
      <w:r>
        <w:rPr>
          <w:rFonts w:cs="Arial" w:ascii="Arial" w:hAnsi="Arial"/>
          <w:iCs/>
          <w:sz w:val="20"/>
          <w:szCs w:val="20"/>
        </w:rPr>
        <w:t>…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el. Kontaktowy……………………………….          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esel…………………………………………..          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50" w:hanging="0"/>
        <w:rPr/>
      </w:pPr>
      <w:r>
        <w:rPr>
          <w:rFonts w:cs="Arial" w:ascii="Arial" w:hAnsi="Arial"/>
        </w:rPr>
        <w:t xml:space="preserve">Kierownik Urzędu Stanu Cywilnego </w:t>
        <w:br/>
        <w:t>w Skawini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wpisanie do polskich ksiąg stanu cywilnego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aktu małżeństwa </w:t>
      </w:r>
      <w:r>
        <w:rPr>
          <w:rFonts w:cs="Arial" w:ascii="Arial" w:hAnsi="Arial"/>
        </w:rPr>
        <w:t>sporządzonego za granicą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Zwracam się z wnioskiem o wpisanie do polskich ksiąg stanu cywilnego aktu małżeństwa sporządzonego pod nr ………..…w………………………zawierającego następujące da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dotyczące osób zawierających małżeństwo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92"/>
        <w:gridCol w:w="3226"/>
        <w:gridCol w:w="2788"/>
      </w:tblGrid>
      <w:tr>
        <w:trPr>
          <w:trHeight w:val="2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ĘŻCZYZN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ona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cywil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Data i miejsce zawarcia małżeństwa: …………………………………………………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dotyczące rodziców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2802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JCIE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ĘŻCZYZN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on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2802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ĘŻCZYZN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on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iska noszone po zawarciu małżeństw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ĘŻ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O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kowi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…………………………………………………..</w:t>
        <w:b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………………………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mieniony akt małżeństwa  nie został wpisany do ksiąg stanu cywilnego żadnego Urzędu Stanu Cywilnego w Pols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o zastosowanie w akcie polskiej pisow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 że osoby, których dotyczy akt małżeństwa posiadają obywatelstwo: mąż....................................................................... żona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u dokumentów dokonam osobiście/pocztą* na adres:...................................................................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 do doręczeń:......................................zam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łączniki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   Oryginał odpisu aktu małżeństwa nr ................................... wraz z tłumaczeniem na język pols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Dowód uiszczenia opłaty skarbowej na kwotę 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  Pełnomocnictwo z dnia ....................................................................................................................</w:t>
        <w:br/>
        <w:t xml:space="preserve">4.    Oświadczenie o wyborze nazwisk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  Inne 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1                               Wnioskodawca 2                               Pełnomocni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                                 ..........................                                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6:43:00Z</dcterms:created>
  <dc:creator>estr</dc:creator>
  <dc:description/>
  <cp:keywords/>
  <dc:language>en-US</dc:language>
  <cp:lastModifiedBy>Agnieszka Pazdan</cp:lastModifiedBy>
  <cp:lastPrinted>2015-02-26T14:41:00Z</cp:lastPrinted>
  <dcterms:modified xsi:type="dcterms:W3CDTF">2015-12-04T08:37:00Z</dcterms:modified>
  <cp:revision>6</cp:revision>
  <dc:subject/>
  <dc:title>Nazwisko i imię:</dc:title>
</cp:coreProperties>
</file>