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dzielenie pomocy mieszkaniowej poprzez wynajem lokalu z zasobów Towarzystwa Budownictwa Społecznego wybudowanego z udziałem finansowym Miasta i Gminy Skawina</w:t>
            </w:r>
          </w:p>
        </w:tc>
      </w:tr>
      <w:tr>
        <w:trPr>
          <w:trHeight w:val="47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niosek o udzielenie pomocy mieszkaniowej poprzez wynajem lokalu z zasobów Towarzystwa Budownictwa Społecznego, wniosek można pobrać z dziennika podawczego Urzędu Miasta i Gminy Skawina, Rynek 14 pokój 1,   lub ze strony internetowej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pl-PL"/>
                </w:rPr>
                <w:t>http://www.gminaskawina.pl/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, wniosek zawiera opis zajmowanego lokalu, jego wielkość i stan techniczny (potwierdzony przez administrację/właściciela budynku) oraz wskazanie osób zameldowanych w lokalu wraz ze zgodą na przetwarzanie danych osobowych oraz oświadczeniem o zapoznaniu się z informacją o przetwarzaniu danych osobowych. Wzór wniosku stanowi załącznik do procedur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klaracja o wysokości dochod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Dokumenty potwierdzające wysokość dochodów (przychód  pomniejszony o koszty uzyskania przychodu, składki ZUS oraz podatek dochodowy) uzyskanych przez wnioskodawcę oraz wszystkie pełnoletnie osoby objęte wnioskiem w okresie  ostatnich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miesięcy poprzedzających dzień złożenia wniosku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kument potwierdzający tytuł prawny do zajmowanego lokal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awomocne orzeczenie o rozwodzie lub separacji wraz z ewentualnym orzeczeniem dotyczącym podziału majątku dorobkowego (dotyczy osób, które są po rozwodzie lub pozostają w separacji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świadczenie o stanie majątkowym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świadczenie o nieposiadaniu/posiadaniu tytułu prawnego do innego lokalu położonego w tej samej/lub pobliskiej miejscowości (dokumenty pozwalające na wykluczenie okoliczności, iż wnioskodawcy lub osobom objętym wnioskiem przysługuje lub przysługiwał tytuł prawny do lokali mieszkalnych lub innych nieruchomości, w których wnioskodawca, jego małżonek oraz osoby objęte wnioskiem były zameldowane w latach poprzednich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ind w:left="360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kumenty potwierdzające „centrum życiowe" na terenie Gminy Skawina.  Gminę Skawina uznaje się za „centrum życiowe” w którym dana osoba przebywa z zamiarem stałego pobytu, gdzie ześrodkowane są wszystkie jej podstawowe sprawy życiowe, gdzie zgromadziła swoje podstawowe przedmioty potrzebne do egzystencj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907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nioskodawca może również dołączyć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spertyzę mykologiczną stwierdzającą zagrzybienie lokal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spertyzę potwierdzającą przekroczenie dopuszczalnego poziomu hałasu przenikającego do lokal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nię stwierdzającą brak możliwości ogrzania lokalu stałym i bezpiecznym źródłem ciepła lub opinię kominiarską potwierdzającą niedrożność przewodów kominowy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nię kominiarską o braku wentylacji grawitacyjnej w lokal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świadczenie o poruszaniu się na wózku inwalidzkim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rzeczenie potwierdzające znaczny stopień niepełnosprawności lub całkowitą niezdolność do pracy </w:t>
              <w:br/>
              <w:t xml:space="preserve">i całkowitą niezdolność do samodzielnej egzystencji, lub grupę inwalidzką (dot. wnioskodawcy oraz krewnych w I stopniu). 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świadczenia Miejsko-Gminnego Ośrodka Pomocy Społecznej, placówek opiekuńczo-wychowawczych dotyczące pobytu w placówkach dzieci wnioskodawcy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awomocny wyrok sądowy orzekający o występowaniu przemocy skierowanej przeciwko   wnioskodawcy lub osobie objętej wnioskiem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świadczenia Miejsko-Gminnego Ośrodka Pomocy Społecznej lub innych instytucji dotyczące okresu pobytu w placówkach świadczących pomoc w czasowym zapewnieniu schronieni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ne dokumenty potwierdzające spełnienie kryteriów do zawarcia umowy najm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y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ostępowanie nie podlega opłatom.</w:t>
            </w:r>
          </w:p>
        </w:tc>
      </w:tr>
      <w:tr>
        <w:trPr>
          <w:trHeight w:val="13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orma załatwieni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jęcie ostateczną listą osób zakwalifikowanych jako kandydaci do zawarcia umowy najmu lokalu z zasobu TB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360" w:hanging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ierowanie do zawarcia umowy najmu lokalu mieszkalnego na podstawie ostatecznej listy osób zakwalifikowanych jako kandydaci do zawarcia umowy najmu lokalu z zasobu TB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hanging="36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cja o braku podstaw prawnych do pozytywnego załatwienia wniosk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widywany termin załatwienia sprawy: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ormacja o zarejestrowaniu wniosku w tut. Urzędzie - w ciągu miesiąca od dnia złożenia wniosku </w:t>
              <w:br/>
              <w:t>wraz z kompletem wymaganej dokumentacji, a w sprawach szczególnych skomplikowanych – w ciągu dwóch                                        miesięcy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nie skierowania do zawarcia umowy najmu w zasobie TBS: -  w ciągu 30 dni od dnia przyjęcia oferty zawarcia umowy najmu - w przypadku, gdy stan techniczny zaoferowanego lokalu umożliwia jego natychmiastowe zasiedleni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ja o braku podstaw prawnych do pozytywnego załatwienia wniosku – w ciągu 30 dni od dnia złożenia wniosku z kompletem wymaganej dokumentacji. W uzasadnionych przypadkach, okres weryfikacji może być przedłużony o kolejne 30 dni. O przedłużenie okresu weryfikacji zawiadamia się wnioskodawcę wraz z podaniem terminu załatwienia sprawy oraz przyczyny zwłok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kumenty uzyskane w postępowaniu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28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estionariusz kwalifikacji punktowej warunków socjalno-mieszkaniowych wnioskodawc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960" w:hanging="39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dpowiedzialn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AŁ POLITYKI SPOŁECZNEJ I ZDROWI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s. Jerzego Popiełuszki 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okoju: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:12 256 10 55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 wniosku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ania przyjmowane są 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dzienniku podawczym w Skawinie, Rynek 14, pok.1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– adres korespondencyjny : Urząd Miasta i Gminy w Skawinie, Rynek 1, </w:t>
              <w:br/>
              <w:t>32-050 Skawina</w:t>
            </w:r>
          </w:p>
        </w:tc>
      </w:tr>
      <w:tr>
        <w:trPr>
          <w:trHeight w:val="5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y urzędowania (dni robocz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iedziałek:                                 8:00 – 17:00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 , środa i czwartek              7:30 – 15:30                        piątek:     7:30 – 14:3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prawn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tawa z dnia 26 października 1995 r. o niektórych formach popierania budownictwa mieszkalnego (t.j. Dz. U. z 2021 r. poz. 2224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awa z dnia 21 czerwca 2001 r. o ochronie praw lokatorów, mieszkaniowym zasobie gminy i o zmianie Kodeksu cywilnego (tj. Dz. U. z 2022 r. poz. 172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ządzenie nr 70/2022 Burmistrza Miasta i Gminy Skawi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851" w:top="907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418" w:gutter="0" w:header="851" w:top="907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</w:rPr>
      <w:t>Urząd Miasta i Gminy w Skawinie, Rynek 1, 32-050 Skawina, woj. małopolskie</w:t>
    </w:r>
  </w:p>
  <w:p>
    <w:pPr>
      <w:pStyle w:val="Footer"/>
      <w:rPr>
        <w:lang w:val="en-US"/>
      </w:rPr>
    </w:pPr>
    <w:r>
      <w:rPr>
        <w:sz w:val="18"/>
        <w:lang w:val="de-DE"/>
      </w:rPr>
      <w:tab/>
      <w:t xml:space="preserve">Tel. </w:t>
    </w:r>
    <w:r>
      <w:rPr>
        <w:sz w:val="18"/>
        <w:szCs w:val="18"/>
        <w:lang w:val="en-US"/>
      </w:rPr>
      <w:t xml:space="preserve">tel.012-277-01-00, TEL./FAX .012- 276-33-39, e:mail: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urzad@gminaskawina.pl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954" w:firstLine="709"/>
      <w:jc w:val="right"/>
      <w:rPr/>
    </w:pPr>
    <w:r>
      <w:rPr/>
      <w:t xml:space="preserve">Załącznik nr 1 </w:t>
    </w:r>
  </w:p>
  <w:p>
    <w:pPr>
      <w:pStyle w:val="Normal"/>
      <w:spacing w:before="0" w:after="0"/>
      <w:ind w:left="5954" w:firstLine="283"/>
      <w:jc w:val="right"/>
      <w:rPr/>
    </w:pPr>
    <w:r>
      <w:rPr/>
      <w:t xml:space="preserve">do Zarządzenia nr 70.2022 </w:t>
    </w:r>
  </w:p>
  <w:p>
    <w:pPr>
      <w:pStyle w:val="Normal"/>
      <w:spacing w:before="0" w:after="0"/>
      <w:ind w:left="5529" w:hanging="0"/>
      <w:jc w:val="right"/>
      <w:rPr/>
    </w:pPr>
    <w:r>
      <w:rPr/>
      <w:t xml:space="preserve">Burmistrza Miasta i Gminy Skawina </w:t>
      <w:br/>
      <w:t xml:space="preserve"> z dnia 08 marca 2022 r.</w:t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332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WYDZIAŁ POLITYKI SPOŁECZNEJ </w:t>
            <w:br/>
            <w:t>I ZDROWI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color w:val="000000"/>
              <w:sz w:val="32"/>
              <w:szCs w:val="32"/>
              <w:lang w:eastAsia="en-US"/>
            </w:rPr>
            <w:t xml:space="preserve">                  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333333"/>
    </w:rPr>
  </w:style>
  <w:style w:type="character" w:styleId="WW8Num8z0">
    <w:name w:val="WW8Num8z0"/>
    <w:qFormat/>
    <w:rPr>
      <w:b w:val="false"/>
      <w:color w:val="33333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kaw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zad@gminaskaw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PSZ</dc:creator>
  <dc:description/>
  <cp:keywords/>
  <dc:language>en-US</dc:language>
  <cp:lastModifiedBy>i.danilewicz_wojciak@gminaskawina.pl</cp:lastModifiedBy>
  <cp:lastPrinted>2021-11-22T10:43:00Z</cp:lastPrinted>
  <dcterms:modified xsi:type="dcterms:W3CDTF">2022-09-27T07:33:00Z</dcterms:modified>
  <cp:revision>2</cp:revision>
  <dc:subject/>
  <dc:title/>
</cp:coreProperties>
</file>