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Data wpływu:  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95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awina, dnia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i nazwisko wnioskodawcy/pełnomocnika*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do korespondencj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umer PES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telefonu</w:t>
      </w:r>
    </w:p>
    <w:p>
      <w:pPr>
        <w:pStyle w:val="Normal"/>
        <w:autoSpaceDE w:val="false"/>
        <w:spacing w:lineRule="auto" w:line="240" w:before="0" w:after="0"/>
        <w:ind w:left="3540" w:right="992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Kierownik Urzędu Stanu Cywilnego </w:t>
      </w:r>
    </w:p>
    <w:p>
      <w:pPr>
        <w:pStyle w:val="Normal"/>
        <w:autoSpaceDE w:val="false"/>
        <w:spacing w:before="0" w:after="0"/>
        <w:ind w:left="4248" w:right="992" w:firstLine="708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</w:t>
      </w:r>
      <w:r>
        <w:rPr>
          <w:rFonts w:cs="Arial" w:ascii="Arial" w:hAnsi="Arial"/>
          <w:b/>
          <w:bCs/>
          <w:iCs/>
        </w:rPr>
        <w:t>w Skawi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</w:rPr>
        <w:t>Proszę o uznanie orzeczenia o rozwodzie*, separacji* lub unieważnieniu małżeństwa* orzeczonego w …………………….…………………………… i o wpisanie w akcie małżeństwa sporządzonym w USC w Skawinie na nazwisk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 xml:space="preserve">.…………………………….………………………………..…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osownej wzmianki dodatkow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zwa organu orzekającego, miejscowość, państwo, numer spraw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</w:rPr>
        <w:t>Data wydania orzecz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 prawomocności orzecz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 i miejsce zawarcia związku małżeńskieg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u w:val="single"/>
        </w:rPr>
        <w:t>Czy w polskim Sądzie zostało wszczęte postępowanie w sprawie uznania orzeczenia rozwodu niniejszego małżeństwa? Jeżeli tak, to proszę wskazać adres sądu i sygnaturę spraw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Cs/>
          <w:u w:val="single"/>
        </w:rPr>
        <w:t>w załączeniu przedkładam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kumenty niezbędne do uznania orzeczenia, wymienione w art. 1147 § 1 Kodeksu postępowania cywilnego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wód uiszczenia opłaty skarbowej – 11 zł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łnomocnictw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before="0" w:after="0"/>
        <w:ind w:left="3540"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                                                                                                                        podpis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właściwe podkreślić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baseline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textAlignment w:val="baseline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zh-CN"/>
          </w:rPr>
          <w:t>iodo@gminaskawina.pl</w:t>
        </w:r>
      </w:hyperlink>
      <w:r>
        <w:rPr>
          <w:rFonts w:eastAsia="Times New Roman" w:cs="Arial" w:ascii="Arial" w:hAnsi="Arial"/>
          <w:color w:val="000000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"/>
        <w:jc w:val="both"/>
        <w:rPr>
          <w:rFonts w:ascii="Arial" w:hAnsi="Arial" w:eastAsia="Verdana" w:cs="Arial"/>
          <w:color w:val="000000"/>
          <w:kern w:val="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0:00Z</dcterms:created>
  <dc:creator>Popielak Barbara</dc:creator>
  <dc:description/>
  <cp:keywords/>
  <dc:language>en-US</dc:language>
  <cp:lastModifiedBy>Anna Majdzik</cp:lastModifiedBy>
  <cp:lastPrinted>2024-12-16T14:15:00Z</cp:lastPrinted>
  <dcterms:modified xsi:type="dcterms:W3CDTF">2024-12-16T13:15:00Z</dcterms:modified>
  <cp:revision>7</cp:revision>
  <dc:subject/>
  <dc:title/>
</cp:coreProperties>
</file>