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6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bookmarkStart w:id="0" w:name="_Hlk184129984"/>
            <w:bookmarkEnd w:id="0"/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Nr blankiet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kawina, dnia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1:                                                      Wnioskodawca 2/Pełnomocni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zwisko…………………………………………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mię…………………………………....................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</w:t>
      </w:r>
      <w:r>
        <w:rPr>
          <w:rFonts w:cs="Arial" w:ascii="Arial" w:hAnsi="Arial"/>
          <w:sz w:val="22"/>
          <w:szCs w:val="22"/>
        </w:rPr>
        <w:t>........................................................      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l. Kontaktowy…………………………..……..       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 xml:space="preserve">                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transkrypcji zagranicznego dokumentu stanu cywilnego potwierdzaj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u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wnioskiem o przeniesienie do rejestru stanu cywilnego w drodze transkrypcji: </w:t>
      </w:r>
      <w:r>
        <w:rPr>
          <w:rFonts w:cs="Arial" w:ascii="Arial" w:hAnsi="Arial"/>
          <w:i/>
          <w:iCs/>
          <w:sz w:val="22"/>
          <w:szCs w:val="22"/>
        </w:rPr>
        <w:t xml:space="preserve">mojego </w:t>
      </w:r>
      <w:r>
        <w:rPr>
          <w:rFonts w:cs="Arial" w:ascii="Arial" w:hAnsi="Arial"/>
          <w:sz w:val="22"/>
          <w:szCs w:val="22"/>
        </w:rPr>
        <w:t>aktu urodzeni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aktu urodzenia</w:t>
      </w:r>
      <w:r>
        <w:rPr>
          <w:rFonts w:cs="Arial" w:ascii="Arial" w:hAnsi="Arial"/>
          <w:i/>
          <w:iCs/>
          <w:sz w:val="22"/>
          <w:szCs w:val="22"/>
        </w:rPr>
        <w:t>: ojca, matki, współmałżonka, dziecka, wnuka, wnuczki, brata, siostry, inne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Nazwisko i imię (imiona) </w:t>
        <w:tab/>
        <w:t xml:space="preserve">             ………………………………………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Kraj, data i miejsce urodzenia </w:t>
        <w:tab/>
        <w:t xml:space="preserve"> 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łeć</w:t>
        <w:tab/>
        <w:tab/>
        <w:tab/>
        <w:tab/>
        <w:t xml:space="preserve">              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Dane dotyczące rodzic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3544"/>
        <w:gridCol w:w="3544"/>
      </w:tblGrid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(imio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umer PESEL (jeśli został nadany) i obywatelstwo matki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(jeśli został nadany) i obywatelstwo ojca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wymieniony akt urodzenia nie został wpisany do ksiąg stanu cywilnego żadnego Urzędu Stanu Cywilnego w Polsce oraz, że w tej sprawie nie została wcześniej wydana decyzja odmown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 (z wyjątkiem imienia / imion osoby urodzonej), tzw. znaki diakrytyczne: </w:t>
      </w:r>
      <w:r>
        <w:rPr>
          <w:rFonts w:cs="Arial" w:ascii="Arial" w:hAnsi="Arial"/>
          <w:b/>
          <w:bCs/>
          <w:sz w:val="22"/>
          <w:szCs w:val="22"/>
        </w:rPr>
        <w:t>TAK / NIE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matki w chwili urodzenia dziecka (zakreślić, jeśli panna, wypełnić właściwą pozycję, jeśli pozostałe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n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ężna od dnia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e z ojcem dziecka w orzeczonej sądowo separacji od dnia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dowa od dnia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żeli zagraniczny dokument stanu cywilnego nie zawiera wszystkich danych wymaganych przez polskie prawo – akt urodzenia podlega uzupełnieniu (art. 37 p.a.s.c.) oraz sprostowaniu, jeżeli zawiera dane niezgodne z danymi zawartymi we wcześniejszych aktach stanu cywilnego (art. 35 p.a.s.c.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noszę o sprostowanie  /  </w:t>
      </w: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cs="Arial" w:ascii="Arial" w:hAnsi="Arial"/>
          <w:b/>
          <w:bCs/>
          <w:sz w:val="22"/>
          <w:szCs w:val="22"/>
        </w:rPr>
        <w:t xml:space="preserve"> uzupełnienie na podstawie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polskiego aktu małżeństwa rodziców (jeśli dziecko pochodzi z małżeńst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lskiego aktu urodzenia mat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polskiego aktu urodzenia oj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granicznych odpisów aktu małżeństwa (jeżeli dziecko pochodzi z małżeństwa), zagranicznych odpisów aktów urodzeń rodziców wraz z tłumaczeniem lub odpisów wydanych na drukach wielojęzycznych, które nie wymagają tłumaczenia (dokumenty należy dołączyć do pod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wnoszę o dokonanie tych czynno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odpisu aktu urodzenia wraz z tłumaczeniem na język polsk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uiszczenia opłaty skarb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tabs>
          <w:tab w:val="clear" w:pos="708"/>
          <w:tab w:val="left" w:pos="3990" w:leader="none"/>
          <w:tab w:val="left" w:pos="77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</w:t>
        <w:tab/>
        <w:t>podpis                                                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UM Skawina</dc:creator>
  <dc:description/>
  <cp:keywords/>
  <dc:language>en-US</dc:language>
  <cp:lastModifiedBy>Anna Majdzik</cp:lastModifiedBy>
  <cp:lastPrinted>2024-12-03T14:51:00Z</cp:lastPrinted>
  <dcterms:modified xsi:type="dcterms:W3CDTF">2024-12-16T11:57:00Z</dcterms:modified>
  <cp:revision>10</cp:revision>
  <dc:subject/>
  <dc:title>Nazwisko, Imię ………………………………</dc:title>
</cp:coreProperties>
</file>