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Skawina, ………………………………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nioskodawca 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Wnioskodawca 2. /Pełnomocnik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isko………………………………………….       …………………………………………</w:t>
      </w:r>
      <w:r>
        <w:rPr>
          <w:rFonts w:cs="Arial" w:ascii="Arial" w:hAnsi="Arial"/>
          <w:iCs/>
          <w:sz w:val="20"/>
          <w:szCs w:val="20"/>
        </w:rPr>
        <w:t>……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Imię…………………………………....................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dres zam</w:t>
      </w:r>
      <w:r>
        <w:rPr>
          <w:rFonts w:cs="Arial" w:ascii="Arial" w:hAnsi="Arial"/>
          <w:sz w:val="20"/>
          <w:szCs w:val="20"/>
        </w:rPr>
        <w:t>........................................................     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 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w. osob./pasz.nr……………………………..        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dany przez……………………………………        ……………………………………………</w:t>
      </w:r>
      <w:r>
        <w:rPr>
          <w:rFonts w:cs="Arial" w:ascii="Arial" w:hAnsi="Arial"/>
          <w:iCs/>
          <w:sz w:val="20"/>
          <w:szCs w:val="20"/>
        </w:rPr>
        <w:t>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l. Kontaktowy…………………………..…….          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Pesel…………………………………………....          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50" w:hanging="0"/>
        <w:rPr/>
      </w:pPr>
      <w:r>
        <w:rPr>
          <w:rFonts w:cs="Arial" w:ascii="Arial" w:hAnsi="Arial"/>
        </w:rPr>
        <w:t xml:space="preserve">Kierownik Urzędu  Stanu Cywilnego </w:t>
        <w:br/>
        <w:t>w Skawini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pisanie do polskich ksiąg stanu cywilnego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aktu urodzenia </w:t>
      </w:r>
      <w:r>
        <w:rPr>
          <w:rFonts w:cs="Arial" w:ascii="Arial" w:hAnsi="Arial"/>
        </w:rPr>
        <w:t>sporządzonego za granic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wnioskiem o wpisanie do polskich ksiąg stanu cywilnego aktu</w:t>
        <w:br/>
        <w:t>urodzenia  sporządzonego pod nr ………………w………………………………………….….…             zawierającego następujące da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Nazwisko i imię (imiona) </w:t>
        <w:tab/>
        <w:t xml:space="preserve">             ………………………………………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Kraj, data i miejsce urodzenia </w:t>
        <w:tab/>
        <w:t xml:space="preserve"> 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łeć</w:t>
        <w:tab/>
        <w:tab/>
        <w:tab/>
        <w:tab/>
        <w:t xml:space="preserve">              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 Dane dotyczące rodzic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2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mieniony akt urodzenia nie został wpisany do ksiąg stanu cywilnego żadnego Urzędu Stanu Cywilnego w Pols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zastosowanie w akcie polskiej pisow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soba, której dotyczy akt urodzenia posiada obywatelstwo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dokumentów dokonam osobiście/pocztą* na adres:....................................................................  Pełnomocnik do doręczeń:..............................       zam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łączniki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 Oryginał odpisu aktu urodzenia nr ..................................... wraz z tłumaczeniem na język pols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Dowód uiszczenia opłaty skarbowej na kwotę 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  Pełnomocnictwo z dnia ..................................................................................................................</w:t>
        <w:br/>
        <w:t xml:space="preserve">4.    Oświadczenie o stanie cywilnym matk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 Inne 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1                               Wnioskodawca 2                               Pełnomocni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                                 ..........................                                ......................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41:00Z</dcterms:created>
  <dc:creator>UM Skawina</dc:creator>
  <dc:description/>
  <cp:keywords/>
  <dc:language>en-US</dc:language>
  <cp:lastModifiedBy>Agnieszka Pazdan</cp:lastModifiedBy>
  <cp:lastPrinted>2015-02-26T14:20:00Z</cp:lastPrinted>
  <dcterms:modified xsi:type="dcterms:W3CDTF">2015-12-04T08:27:00Z</dcterms:modified>
  <cp:revision>5</cp:revision>
  <dc:subject/>
  <dc:title>Nazwisko, Imię ………………………………</dc:title>
</cp:coreProperties>
</file>