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l-P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l-PL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/>
              </w:rPr>
              <w:t xml:space="preserve">Data wpływu:  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CTW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-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) …………………………….…..…………….(nazwisko) ……………..…..…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a/-y 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-y się dokumentem tożsamości Nr …………….………wydanym przez 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ka/ojciec* </w:t>
      </w:r>
      <w:r>
        <w:rPr>
          <w:rFonts w:cs="Arial" w:ascii="Arial" w:hAnsi="Arial"/>
          <w:sz w:val="22"/>
          <w:szCs w:val="22"/>
        </w:rPr>
        <w:t>dziecka urodzonego w dniu …………………………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am Panią/P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) ……………………………………….. ……..(nazwisko)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a/-y ………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-y się dokumentem tożsamości Nr ……………………..wydanym przez 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urodzenia mojego dziecka w Urzędzie Stanu Cywilnego w Skawi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aję dziecku imię/imiona: …………………………………………………………….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dziecka brzmi: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kreślam stopień pokrewieństwa ** pomiędzy mną a pełnomocnik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matki lub oj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i/>
          <w:iCs/>
          <w:sz w:val="22"/>
          <w:szCs w:val="22"/>
        </w:rPr>
        <w:t>właściwe podkreślić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pisać stopień pokrewieństwa, w przypadku, gdy nie zachodzi pokrewieństwo należy wpisać „osoba obc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iodo@gminaskawina.pl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7:00Z</dcterms:created>
  <dc:creator>dmic</dc:creator>
  <dc:description/>
  <cp:keywords/>
  <dc:language>en-US</dc:language>
  <cp:lastModifiedBy>Anna Majdzik</cp:lastModifiedBy>
  <cp:lastPrinted>2015-12-02T09:12:00Z</cp:lastPrinted>
  <dcterms:modified xsi:type="dcterms:W3CDTF">2024-12-16T13:17:00Z</dcterms:modified>
  <cp:revision>6</cp:revision>
  <dc:subject/>
  <dc:title>USC Brzeźnica</dc:title>
</cp:coreProperties>
</file>