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Załącznik nr 1</w:t>
      </w:r>
    </w:p>
    <w:p>
      <w:pPr>
        <w:pStyle w:val="Normal"/>
        <w:jc w:val="right"/>
        <w:rPr/>
      </w:pPr>
      <w:r>
        <w:rPr>
          <w:i/>
          <w:sz w:val="22"/>
        </w:rPr>
        <w:t>do Zarządzenia Nr 265.202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Burmistrza Miasta i Gminy Skawina</w:t>
      </w:r>
    </w:p>
    <w:p>
      <w:pPr>
        <w:pStyle w:val="Normal"/>
        <w:jc w:val="right"/>
        <w:rPr/>
      </w:pPr>
      <w:r>
        <w:rPr>
          <w:i/>
          <w:sz w:val="22"/>
        </w:rPr>
        <w:t>z dnia 2 listopada 2021 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- nabór kandydatów na członków komisji konkursowych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art. 15 ust. 2 pkt 2d ustawy z dnia 24 kwietnia 2003 roku o działalności pożytku publicznego i o wolontariacie (tekst jednolity: </w:t>
      </w:r>
      <w:r>
        <w:rPr>
          <w:sz w:val="22"/>
          <w:szCs w:val="23"/>
        </w:rPr>
        <w:t>Dz.U. 2020 poz. 1057</w:t>
      </w:r>
      <w:r>
        <w:rPr>
          <w:sz w:val="22"/>
        </w:rPr>
        <w:t xml:space="preserve">) </w:t>
      </w:r>
      <w:r>
        <w:rPr>
          <w:b/>
          <w:sz w:val="22"/>
        </w:rPr>
        <w:t>zgłaszam kandydata na członka komisji konkursow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340"/>
        <w:gridCol w:w="18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odmio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</w:tr>
      <w:tr>
        <w:trPr>
          <w:trHeight w:val="1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oszę wskazać preferowane komisje:</w:t>
      </w:r>
      <w:r>
        <w:rPr>
          <w:sz w:val="22"/>
        </w:rPr>
        <w:br/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35"/>
        <w:gridCol w:w="719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</w:rPr>
              <w:t>Komisja ds. oceny ofert konkursowych w otwartym konkursie ofert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b/>
                <w:bCs/>
                <w:iCs/>
                <w:sz w:val="22"/>
              </w:rPr>
              <w:t>z zakresu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apewnienie jednego gorącego posiłku dziennie osobom tego pozbawionym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Wspieranie i upowszechnianie kultury fizycznej – </w:t>
            </w:r>
            <w:r>
              <w:rPr>
                <w:sz w:val="20"/>
                <w:szCs w:val="20"/>
              </w:rPr>
              <w:t xml:space="preserve">działalność wspierająca rozwój sportu </w:t>
              <w:br/>
              <w:t>w   dyscyplinie piłka nożna”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spieranie i upowszechnianie kultury fizycznej – zajęcia sportowo-rekreacyjne, szkolenia sportow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Wspieranie i upowszechnianie kultury fizycznej – imprezy sportowo-rekreacyjne </w:t>
              <w:br/>
              <w:t>i turystyczne, zawody, turniej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rganizacja wypoczynku zimowego poza terenem gminy w formie obozu rekreacyjnego, muzycznego, sportowego, cyklu wycieczek lub wycieczki turystyczno-krajoznawczej na terenie kraju dla dzieci, młodzieży i niepełnosprawnych z terenu gminy lub w formie półkolonii na terenie gminy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rganizacja wypoczynku letniego poza terenem gminy w formie obozu rekreacyjnego, muzycznego, sportowego, cyklu wycieczek lub wycieczki turystyczno-krajoznawczej na terenie kraju dla dzieci, młodzieży i niepełnosprawnych z terenu gminy lub w formie półkolonii na terenie gminy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dtrzymywanie tradycji narodowej, pielęgnowanie polskości, rozwoju świadomości narodowej, obywatelskiej i kulturowej”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Przeciwdziałanie uzależnieniom i patologiom społecznym”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ziałalność na rzecz osób w wieku emerytalnym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ziałalność na rzecz integracji europejskiej oraz rozwijanie kontaktów i współpracy między społeczeństwami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ziałania na rzecz ekologii i ochrony zwierząt oraz ochrony dziedzictwa przyrodniczego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12.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„</w:t>
            </w:r>
            <w:r>
              <w:rPr>
                <w:bCs/>
                <w:sz w:val="20"/>
              </w:rPr>
              <w:t xml:space="preserve">Działalność na rzecz organizacji pozarządowych oraz podmiotów wymienionych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 art. 3 ust. 3, w zakresie określonym w pkt 1-32 – fundusz wkładu własnego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nyWeb"/>
        <w:ind w:left="2136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708" w:firstLine="708"/>
        <w:rPr/>
      </w:pPr>
      <w:r>
        <w:rPr>
          <w:sz w:val="22"/>
        </w:rPr>
        <w:t>…………………</w:t>
      </w:r>
      <w:r>
        <w:rPr>
          <w:sz w:val="22"/>
        </w:rPr>
        <w:t>..</w:t>
        <w:tab/>
        <w:tab/>
        <w:tab/>
        <w:tab/>
        <w:t>……………………………</w:t>
      </w:r>
    </w:p>
    <w:p>
      <w:pPr>
        <w:pStyle w:val="Normal"/>
        <w:ind w:left="1416" w:firstLine="708"/>
        <w:rPr>
          <w:sz w:val="22"/>
          <w:vertAlign w:val="superscript"/>
        </w:rPr>
      </w:pPr>
      <w:r>
        <w:rPr>
          <w:sz w:val="22"/>
          <w:vertAlign w:val="superscript"/>
        </w:rPr>
        <w:t>data</w:t>
        <w:tab/>
        <w:tab/>
        <w:tab/>
        <w:tab/>
        <w:tab/>
        <w:tab/>
        <w:t>podpis(y) i pieczęć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ind w:left="2136" w:firstLine="6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rzetwarzanie Państwa danych osobowych jest niezbędne w związku z trybem naboru kandydatów będących przedstawicielami organizacji pozarządowych lub podmiotów wymienionych w art. 3 ust. 3 ustawy z dnia 24 kwietnia 2003 roku o działalności pożytku publicznego i o wolontariacie na członków komisji ds. oceny ofert złożonych w otwartych konkursach ofert na realizację zadań publiczn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art. 15 ust. 2d ustawy z dnia 24 kwietnia 2003 r. o działalności pożytku publicznego i wolontariacie – zgodnie z art. 6 ust. 1 lit. c) RODO. Przetwarzanie Państwa danych osobowych jest niezbędne do wypełnienia obowiązku prawnego.</w:t>
        <w:br/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w celu umożliwienia Państwu zgłoszenia kandydatur na członków komisji ds. oceny ofert złożonych w otwartych konkursach ofert na realizację zadań publicznych. Niepodanie danych uniemożliwi rozpatrzenie formularza zgłoszeniowego. </w:t>
      </w:r>
    </w:p>
    <w:p>
      <w:pPr>
        <w:pStyle w:val="Normal"/>
        <w:numPr>
          <w:ilvl w:val="0"/>
          <w:numId w:val="1"/>
        </w:numPr>
        <w:suppressAutoHyphens w:val="false"/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ascii="Arial Narrow" w:hAnsi="Arial Narrow" w:eastAsia="Calibri" w:cs="Times New Roman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Tomasz Stawowy</dc:creator>
  <dc:description/>
  <cp:keywords/>
  <dc:language>en-US</dc:language>
  <cp:lastModifiedBy>Dorota Bal</cp:lastModifiedBy>
  <cp:lastPrinted>2019-10-31T14:17:00Z</cp:lastPrinted>
  <dcterms:modified xsi:type="dcterms:W3CDTF">2021-11-02T08:06:00Z</dcterms:modified>
  <cp:revision>5</cp:revision>
  <dc:subject/>
  <dc:title>Załącznik nr 1</dc:title>
</cp:coreProperties>
</file>