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3119"/>
        <w:gridCol w:w="3119"/>
      </w:tblGrid>
      <w:tr>
        <w:trPr>
          <w:trHeight w:val="1021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Wydanie nalepki określającej rodzaj paliwa</w:t>
            </w:r>
          </w:p>
        </w:tc>
      </w:tr>
      <w:tr>
        <w:trPr>
          <w:trHeight w:val="72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 dokumenty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Wniosek o wydanie nalepki określającej rodzaj pali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danie nalepki wskazującej na zasilanie pojazdu wodorem (H) lub energią elektryczną (EE) wnioskuje właściciel; w przypadku pojazdów zasilanych gazem ziemnym (LNG, CNG) o nalepkę może wnioskować posiadacz pojazdu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ubiegająca się o wydanie naklejki, we wniosku określa: dane właściciela / posiadacza pojazdu (imię i nazwisko lub nazwa firmy oraz adres, pod którym właściciel zamieszkuje z zamiarem stałego pobytu lub adres siedziby firmy, telefon kontaktowy); marka, model pojazdu; rodzaj pojazdu; numer rejestracyjny; rodzaj nalepki o jaką się ubiega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Załącznik do wniosku: ksero dowodu rejestracyjnego; dowód wpłaty/przelewu za udzielenie pełnomocnictwa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Do okazania przy odbiorze naklejki: dowód osobisty/paszport; dowód rejestracyjny pojazdu; pełnomocnictw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261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łaty: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/>
              <w:br/>
              <w:t>1. Nalepka wydawana jest bezpłatnie;</w:t>
              <w:br/>
              <w:t>2. 17 zł – za złożenie dokumentu stwierdzającego udzielenie pełnomocnictwa oraz jego odpisu, wypisu (nie dotyczy pełnomocnictwa udzielonego małżonkowi, wstępnemu, zstępnemu lub rodzeństwu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Opłaty, o której mowa w pkt .2 należy uiścić na rachunek bankowy Urzędu Miasta i Gminy </w:t>
              <w:br/>
              <w:t xml:space="preserve">w Skawinie – nr konta: </w:t>
            </w:r>
          </w:p>
          <w:p>
            <w:pPr>
              <w:pStyle w:val="Normal"/>
              <w:ind w:left="24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7 8591 0007 0020 0560 0013 0001 </w:t>
            </w:r>
            <w:r>
              <w:rPr>
                <w:rStyle w:val="Cl3"/>
              </w:rPr>
              <w:t>KBS O/Skawina ul. Słowackiego 1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84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widywany termin załatwienia sprawy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miesiąca od daty złożenia kompletnego wniosku wraz z załącznikami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dpowiedzialna: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ział Gospodarki Komunal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44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wina, Rynek 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pokoju: 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elefonu: 12 277 01 52</w:t>
            </w:r>
          </w:p>
        </w:tc>
      </w:tr>
      <w:tr>
        <w:trPr>
          <w:trHeight w:val="5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ejsce składania wniosku: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asta i Gminy w Skawinie – 32-050 Skawina, Rynek 14, pok. nr 1 – Dziennik podawcz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49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odziny urzędowania </w:t>
            </w:r>
            <w:r>
              <w:rPr>
                <w:rFonts w:cs="Arial" w:ascii="Arial" w:hAnsi="Arial"/>
                <w:sz w:val="20"/>
                <w:szCs w:val="20"/>
              </w:rPr>
              <w:t>(dni robocze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>
          <w:trHeight w:val="466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poniedziałek:  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vertAlign w:val="superscript"/>
              </w:rPr>
            </w:pPr>
            <w:r>
              <w:rPr>
                <w:rFonts w:cs="Arial" w:ascii="Arial" w:hAnsi="Arial"/>
                <w:sz w:val="6"/>
                <w:szCs w:val="6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torek, środa, czwartek: 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-1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piątek: 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-1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yb odwoławczy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wydanej decyzji przysługuje stronie odwołanie do Samorządowego Kolegium Odwoławczego                   w Krakowie za pośrednictwem Burmistrza Miasta i Gminy Skawina, w terminie 14 dni od dnia jej doręczenia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a prawna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Ustawa z dnia 11 stycznia 2018 r. - o elektromobilności i paliwach alternatywnych (Dz.U. z 2018r., poz. 317);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Ustawa z dnia 20 czerwca 1997 r. - Prawo o ruchu drogowym (t.j. Dz. U. z 2018 r. poz. 1990 z późn. zm.)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jc w:val="both"/>
              <w:rPr>
                <w:rFonts w:ascii="Arial" w:hAnsi="Arial" w:cs="Arial"/>
                <w:sz w:val="6"/>
                <w:szCs w:val="6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3. Ustawa z dnia 16 listopada 2006 r. o opłacie skarbowej (t.j. Dz. U. z 2018 r. poz. 1044 z późn. zm.)</w:t>
            </w:r>
          </w:p>
        </w:tc>
      </w:tr>
      <w:tr>
        <w:trPr>
          <w:trHeight w:val="158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6"/>
                <w:szCs w:val="6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ki do pobrania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nalepki określającej rodzaj paliwa</w:t>
            </w:r>
          </w:p>
        </w:tc>
      </w:tr>
      <w:tr>
        <w:trPr>
          <w:trHeight w:val="53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wagi: </w:t>
            </w: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</w:tr>
    </w:tbl>
    <w:p>
      <w:pPr>
        <w:pStyle w:val="Head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851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/>
    </w:pPr>
    <w:r>
      <w:rPr/>
    </w:r>
  </w:p>
  <w:p>
    <w:pPr>
      <w:pStyle w:val="Footer"/>
      <w:jc w:val="center"/>
      <w:rPr>
        <w:sz w:val="18"/>
        <w:lang w:val="de-DE"/>
      </w:rPr>
    </w:pPr>
    <w:r>
      <w:rPr>
        <w:sz w:val="18"/>
      </w:rPr>
      <w:t>Urząd Miasta i Gminy w Skawinie, Rynek 1, 32-050 Skawina, woj. małopolskie</w:t>
    </w:r>
  </w:p>
  <w:p>
    <w:pPr>
      <w:pStyle w:val="Footer"/>
      <w:rPr/>
    </w:pPr>
    <w:r>
      <w:rPr>
        <w:sz w:val="18"/>
        <w:lang w:val="de-DE"/>
      </w:rPr>
      <w:tab/>
      <w:t xml:space="preserve">Tel. </w:t>
    </w:r>
    <w:r>
      <w:rPr>
        <w:sz w:val="18"/>
        <w:szCs w:val="18"/>
        <w:lang w:val="en-US"/>
      </w:rPr>
      <w:t xml:space="preserve">tel.012-277-01-00, TEL./FAX .012- 276-33-39, e:mail: urzad@um.skawina.net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6515</wp:posOffset>
          </wp:positionH>
          <wp:positionV relativeFrom="paragraph">
            <wp:posOffset>130810</wp:posOffset>
          </wp:positionV>
          <wp:extent cx="703580" cy="969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220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710"/>
    </w:tblGrid>
    <w:tr>
      <w:trPr>
        <w:trHeight w:val="1332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7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WYDZIAŁ GOSPODARKI KOMUNALNEJ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b/>
              <w:sz w:val="32"/>
              <w:szCs w:val="32"/>
            </w:rPr>
            <w:t>KARTA USLUGI GK-1/EE/2019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333333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color w:val="444444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color w:val="444444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eastAsia="Times New Roman" w:cs="Times New Roman"/>
      <w:sz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  <w:color w:val="444444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ZnakZnakZnak">
    <w:name w:val="Znak Znak Znak Znak"/>
    <w:qFormat/>
    <w:rPr>
      <w:color w:val="333333"/>
      <w:sz w:val="24"/>
      <w:szCs w:val="24"/>
      <w:lang w:val="pl-PL" w:bidi="ar-SA"/>
    </w:rPr>
  </w:style>
  <w:style w:type="character" w:styleId="Cl3">
    <w:name w:val="cl-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06:00Z</dcterms:created>
  <dc:creator>Aneta Mędrek</dc:creator>
  <dc:description/>
  <dc:language>en-US</dc:language>
  <cp:lastModifiedBy>Marcelina Zemła</cp:lastModifiedBy>
  <cp:lastPrinted>2008-08-19T13:26:00Z</cp:lastPrinted>
  <dcterms:modified xsi:type="dcterms:W3CDTF">2019-10-24T12:06:00Z</dcterms:modified>
  <cp:revision>2</cp:revision>
  <dc:subject/>
  <dc:title>NAGRODY I STYPENDIA SPORTOWE</dc:title>
</cp:coreProperties>
</file>