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5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gnatura sprawy   </w:t>
            </w:r>
          </w:p>
          <w:p>
            <w:pPr>
              <w:pStyle w:val="Normal"/>
              <w:spacing w:before="0" w:after="2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SC-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ata wpływu: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kawina, dnia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PES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telefonu)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E Ł N O M O C N I C T W 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 Pana/Panią* …………………………………………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…………………………………..stopień pokrewieństwa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prezentowania mnie przed Kierownikiem Urzędu Stanu Cywilnego w Skawinie </w:t>
        <w:br/>
        <w:t>w sprawie wydania zaświadczenia o przyjętych sakramentach wydanego w oparciu o treść aktu urodzenia/ małżeństwa* na nazwisko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właściwe pod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iodo@gminaskawina.pl</w:t>
        </w:r>
      </w:hyperlink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1:00Z</dcterms:created>
  <dc:creator>SO1</dc:creator>
  <dc:description/>
  <cp:keywords/>
  <dc:language>en-US</dc:language>
  <cp:lastModifiedBy>Anna Majdzik</cp:lastModifiedBy>
  <cp:lastPrinted>2024-12-16T14:11:00Z</cp:lastPrinted>
  <dcterms:modified xsi:type="dcterms:W3CDTF">2024-12-16T13:12:00Z</dcterms:modified>
  <cp:revision>13</cp:revision>
  <dc:subject/>
  <dc:title>Skawina, dnia ………………</dc:title>
</cp:coreProperties>
</file>