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awina, 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nioskodawca 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Wnioskodawca 2. /Pełnomocnik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isko………………………………………….       …………………………………………</w:t>
      </w:r>
      <w:r>
        <w:rPr>
          <w:rFonts w:cs="Arial" w:ascii="Arial" w:hAnsi="Arial"/>
          <w:iCs/>
          <w:sz w:val="20"/>
          <w:szCs w:val="20"/>
        </w:rPr>
        <w:t>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dres zam </w:t>
      </w:r>
      <w:r>
        <w:rPr>
          <w:rFonts w:cs="Arial" w:ascii="Arial" w:hAnsi="Arial"/>
          <w:sz w:val="20"/>
          <w:szCs w:val="20"/>
        </w:rPr>
        <w:t>.......................................................      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Dow. osob./pasz.nr……………………………..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dany przez……………………………………         ……………………………………………</w:t>
      </w:r>
      <w:r>
        <w:rPr>
          <w:rFonts w:cs="Arial" w:ascii="Arial" w:hAnsi="Arial"/>
          <w:iCs/>
          <w:sz w:val="20"/>
          <w:szCs w:val="20"/>
        </w:rPr>
        <w:t>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. Kontaktowy……………………………..….         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Pesel…………………………………………....          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Kierownik Urzędu Stanu Cywilnego</w:t>
        <w:br/>
        <w:t xml:space="preserve"> w Skawi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zupełnienie i / lub* sprostowanie aktu stanu cywil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uzupełnienie aktu urodzenia / małżeństwa / zgonu *</w:t>
        <w:br/>
        <w:t>sporządzonego w Urzędzie Stanu Cywilnego w Skawinie w dniu …………………</w:t>
        <w:br/>
        <w:t>pod nr ……………… dotycz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…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 dane: 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az sprostowanie w akcie, o którym mowa wyżej następujących danych 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dstawiam dokument stanowiący podstawę do uzupełnienia/sprost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………… 2.…………………………………………………………………………………………………………</w:t>
        <w:br/>
        <w:t>3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1                               Wnioskodawca 2                               Pełnomoc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                                 ..........................                                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16:00Z</dcterms:created>
  <dc:creator>UM Skawina</dc:creator>
  <dc:description/>
  <cp:keywords/>
  <dc:language>en-US</dc:language>
  <cp:lastModifiedBy>Agnieszka Pazdan</cp:lastModifiedBy>
  <cp:lastPrinted>2015-02-27T10:19:00Z</cp:lastPrinted>
  <dcterms:modified xsi:type="dcterms:W3CDTF">2015-12-04T08:42:00Z</dcterms:modified>
  <cp:revision>4</cp:revision>
  <dc:subject/>
  <dc:title>Nazwisko, Imię ………………………………</dc:title>
</cp:coreProperties>
</file>