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ata wpływu: 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Skawina, dnia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isko i imię wnioskodawcy/pełnomocnika*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     </w:t>
      </w:r>
      <w:r>
        <w:rPr>
          <w:rFonts w:cs="Arial" w:ascii="Arial" w:hAnsi="Arial"/>
          <w:b/>
          <w:bCs/>
        </w:rPr>
        <w:t xml:space="preserve">URZĄD STANU CYWILNEGO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 xml:space="preserve">adres zamieszkania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Skawini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umer PESE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numer telefo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zę o wydanie: ZAŚWIADCZ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ieszczonych lub niezamieszczonych w rejestrze stanu cywilnego danych dotyczących wskazanej osob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mię (imiona) i nazwisko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opień pokrewieństw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wód uiszczenia opłaty skarbowej na kwotę: 24 z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łnomocnictwo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ne………………………………………………………………………………………………………..                                                                                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bioru dokumentów dokon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iście/pocztą na adres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pośrednictwem pełnomocnika do doręczeń na adres………………………………………….</w:t>
      </w:r>
    </w:p>
    <w:p>
      <w:pPr>
        <w:pStyle w:val="Normal"/>
        <w:widowControl w:val="false"/>
        <w:autoSpaceDE w:val="false"/>
        <w:ind w:left="50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w:rPr>
          <w:rFonts w:cs="Arial" w:ascii="Arial" w:hAnsi="Arial"/>
          <w:i/>
          <w:iCs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czytelny podpis</w:t>
        <w:br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odbiór ww. zaświadcze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  <w:br/>
        <w:t xml:space="preserve">                                                                                                             data i 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łaściwe podkreślić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100" w:after="10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100" w:after="10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2:00Z</dcterms:created>
  <dc:creator>SO1</dc:creator>
  <dc:description/>
  <cp:keywords/>
  <dc:language>en-US</dc:language>
  <cp:lastModifiedBy>Anna Majdzik</cp:lastModifiedBy>
  <cp:lastPrinted>2024-12-16T13:35:00Z</cp:lastPrinted>
  <dcterms:modified xsi:type="dcterms:W3CDTF">2024-12-16T12:35:00Z</dcterms:modified>
  <cp:revision>8</cp:revision>
  <dc:subject/>
  <dc:title/>
</cp:coreProperties>
</file>