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Skawina, dnia 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FORMACJA DLA MIESZKAŃ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ZAMIARZE ZŁOŻENIA WNIOSKU O WYDANIE ZEZWOL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A USUNIĘCIE DRZEWA LUB KRZEWU Z TERENU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83 ust. 4 ustawy o ochronie przyrody (Dz. U. z 2024 r. poz. 1478 ze zm.) informujemy, że na wniosek lokatorów administracja zamierza wystąpić do Urzędu Miasta i Gminy w Skawinie z wnioskiem o wydanie zezwolenia na usunięcie drzew i krzew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renu przy ul. ………………………..………………………………………….……….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budynku ….…………………………………………………………………………………….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kładna lokalizacja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ziałek 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r. ewid.………….…..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ewentualne uwagi należy składać pisemnie na adres:………………...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mailowo pod adresem: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óźniej do dnia ……………………………………………………………………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iodo@gminaskawina.pl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 w:ascii="Arial" w:hAnsi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</w:t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(data) </w:t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NewRoman;MS Mincho" w:hAnsi="TimesNewRoman;MS Mincho" w:cs="TimesNewRoman;MS Minch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oem</dc:creator>
  <dc:description/>
  <cp:keywords/>
  <dc:language>en-US</dc:language>
  <cp:lastModifiedBy>Joanna Lesiakowska-Tałka</cp:lastModifiedBy>
  <cp:lastPrinted>2017-04-06T10:48:00Z</cp:lastPrinted>
  <dcterms:modified xsi:type="dcterms:W3CDTF">2025-05-05T12:05:00Z</dcterms:modified>
  <cp:revision>11</cp:revision>
  <dc:subject/>
  <dc:title>Oświadczenie</dc:title>
</cp:coreProperties>
</file>