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Inwestora, na rzecz którego wydana została decyzja o środowiskowych uwarunkowaniach, o wyrażeniu zgody do przeniesienia tej decyzji na rzecz innego podmio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………………………………………………………….……………………………………..</w:t>
      </w:r>
    </w:p>
    <w:p>
      <w:pPr>
        <w:pStyle w:val="Normal"/>
        <w:spacing w:lineRule="auto" w:line="276" w:before="0" w:after="24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imię i nazwisko lub nazwa dotychczasowego Inwestora, adres zamieszkania lub siedzib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żej podpisany/a, oświadczam, że wyrażam zgodę na przeniesienie decyzji o środowiskowych uwarunkowaniach </w:t>
      </w:r>
      <w:r>
        <w:rPr>
          <w:rStyle w:val="Textjustify"/>
          <w:rFonts w:cs="Arial" w:ascii="Arial" w:hAnsi="Arial"/>
          <w:sz w:val="20"/>
          <w:szCs w:val="20"/>
        </w:rPr>
        <w:t>zgody na realizację przedsięwzięcia</w:t>
      </w:r>
      <w:r>
        <w:rPr>
          <w:rFonts w:cs="Arial" w:ascii="Arial" w:hAnsi="Arial"/>
          <w:color w:val="000000"/>
          <w:sz w:val="20"/>
          <w:szCs w:val="20"/>
        </w:rPr>
        <w:t xml:space="preserve"> znak: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...........………………, dla przedsięwzięcia pn.: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 wydanej przez Burmistrza Miasta i Gminy Skawina na rzecz……………………………………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lub nazwa wnioskodawcy występującego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 w:val="18"/>
          <w:szCs w:val="18"/>
        </w:rPr>
        <w:t>o przeniesienie decyzji, adres zamieszkania lub siedzib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firstLine="467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before="60" w:after="60"/>
        <w:ind w:firstLine="467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(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świadczenie Wnioskodawcy występującego o przeniesienie decyzji o środowiskowych uwarunkowaniach w miejsce dotychczasowego Inwestora, o przyjęciu warunków zawartych </w:t>
        <w:br/>
        <w:t>w tej decyz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………………………………………………………….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mię i nazwisko lub nazwa Wnioskodawcy występującego o przeniesienie decyzji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środowiskowych uwarunkowaniach, adres zamieszkania lub siedzib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żej podpisany/a, oświadczam, że przyjmuję wszystkie warunki zawarte w decyzji </w:t>
        <w:br/>
        <w:t xml:space="preserve">o środowiskowych uwarunkowaniach znak:........................................, z dnia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przedsięwzięcia pn.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ej przez Burmistrza Miasta i Gminy Skawina na rzecz……………………………………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lub nazwa dotychczasowego inwestora, adres zamieszkania lub siedzib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zeniesienie której występu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firstLine="467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pacing w:before="60" w:after="60"/>
        <w:ind w:firstLine="467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(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60" w:after="60"/>
      <w:jc w:val="center"/>
      <w:outlineLvl w:val="0"/>
    </w:pPr>
    <w:rPr>
      <w:b/>
      <w:sz w:val="32"/>
      <w:szCs w:val="20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60" w:after="60"/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inusyZnakZnak">
    <w:name w:val="minusy Znak Znak"/>
    <w:qFormat/>
    <w:rPr>
      <w:sz w:val="22"/>
      <w:lang w:val="pl-PL" w:bidi="ar-SA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inusy">
    <w:name w:val="minusy"/>
    <w:qFormat/>
    <w:pPr>
      <w:widowControl/>
      <w:bidi w:val="0"/>
      <w:spacing w:lineRule="atLeast" w:line="280"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2:00Z</dcterms:created>
  <dc:creator>um</dc:creator>
  <dc:description/>
  <cp:keywords/>
  <dc:language>en-US</dc:language>
  <cp:lastModifiedBy>Grzegorz Horwacik</cp:lastModifiedBy>
  <dcterms:modified xsi:type="dcterms:W3CDTF">2021-03-12T07:32:00Z</dcterms:modified>
  <cp:revision>2</cp:revision>
  <dc:subject/>
  <dc:title>Oświadczenie inwestora na rzecz którego wydana została decyzja o środowiskowych uwarunkowaniach</dc:title>
</cp:coreProperties>
</file>