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303"/>
        <w:gridCol w:w="4241"/>
        <w:gridCol w:w="5232"/>
      </w:tblGrid>
      <w:tr>
        <w:trPr>
          <w:trHeight w:val="7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ygnatura sprawy   </w:t>
            </w:r>
          </w:p>
          <w:p>
            <w:pPr>
              <w:pStyle w:val="Normal"/>
              <w:spacing w:lineRule="auto" w:line="276" w:before="0" w:after="2"/>
              <w:rPr>
                <w:rFonts w:eastAsia="Calibri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USC-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" w:hanging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Data wpływu: 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56" w:hanging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Skawina, dnia 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..</w:t>
      </w:r>
    </w:p>
    <w:p>
      <w:pPr>
        <w:pStyle w:val="Normal"/>
        <w:autoSpaceDE w:val="false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imię i nazwisko wnioskodawcy/pełnomocnika*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..</w:t>
      </w:r>
    </w:p>
    <w:p>
      <w:pPr>
        <w:pStyle w:val="Normal"/>
        <w:autoSpaceDE w:val="false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adres do korespondencji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numer PESEL</w:t>
      </w:r>
    </w:p>
    <w:p>
      <w:pPr>
        <w:pStyle w:val="Normal"/>
        <w:autoSpaceDE w:val="false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Nr telefonu</w:t>
      </w:r>
    </w:p>
    <w:p>
      <w:pPr>
        <w:pStyle w:val="Normal"/>
        <w:autoSpaceDE w:val="false"/>
        <w:ind w:left="3540" w:right="992" w:firstLine="708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 xml:space="preserve">Kierownik Urzędu Stanu Cywilnego </w:t>
      </w:r>
    </w:p>
    <w:p>
      <w:pPr>
        <w:pStyle w:val="Normal"/>
        <w:autoSpaceDE w:val="false"/>
        <w:spacing w:lineRule="auto" w:line="276"/>
        <w:ind w:left="4248" w:right="992" w:firstLine="708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>w Skawi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Proszę o uznanie orzeczenia o rozwodzie*, separacji* lub unieważnieniu małżeństwa* orzeczonego przez organ państwa członkowskiego Unii Europejskiej (nie dotyczy Danii)         i o  wpisanie w akcie małżeństwa sporządzonym w Urzędzie Stanu Cywilnego w Skawinie na nazwiska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.…………………………….………………………………..…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stosownej wzmianki dodatkowej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Nazwa organu orzekającego, miejscowość, państwo, numer sprawy: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Data wydania orzeczenia: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Data prawomocności orzeczenia: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Data i miejsce zawarcia związku małżeńskiego: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iCs/>
          <w:sz w:val="20"/>
          <w:szCs w:val="20"/>
          <w:u w:val="single"/>
          <w:lang w:eastAsia="en-US"/>
        </w:rPr>
        <w:t>w załączeniu przedkładam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 xml:space="preserve">dokumenty niezbędne do uznania orzeczenia, wymienione w art. </w:t>
      </w:r>
      <w:r>
        <w:rPr>
          <w:rFonts w:cs="Arial" w:ascii="Arial" w:hAnsi="Arial"/>
          <w:bCs/>
          <w:sz w:val="20"/>
          <w:szCs w:val="20"/>
        </w:rPr>
        <w:t>37, 39 Rozporządzenia Rady (WE) nr 2201/2003 z dnia 27 listopada 2003 r. (postępowania wszczęte przed 1 sierpnia 2022r.)* lub w art. 35, 36 Rozporządzenia Rady (UE) 2019/1111 z dnia 25 czerwca 2019 r (postępowania wszczęte po 1 sierpnia 2022 r.)*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dowód uiszczenia opłaty skarbowej – 11 zł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pełnomocnictw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.......................................................                                                                                                                        podpi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Cs/>
          <w:sz w:val="18"/>
          <w:szCs w:val="18"/>
        </w:rPr>
        <w:t>*właściwe podkreślić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iodo@gminaskawina.pl</w:t>
        </w:r>
      </w:hyperlink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3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3:00Z</dcterms:created>
  <dc:creator>estr</dc:creator>
  <dc:description/>
  <cp:keywords/>
  <dc:language>en-US</dc:language>
  <cp:lastModifiedBy>Anna Majdzik</cp:lastModifiedBy>
  <cp:lastPrinted>2024-12-16T14:15:00Z</cp:lastPrinted>
  <dcterms:modified xsi:type="dcterms:W3CDTF">2024-12-16T13:15:00Z</dcterms:modified>
  <cp:revision>11</cp:revision>
  <dc:subject/>
  <dc:title>Nazwisko i imię:</dc:title>
</cp:coreProperties>
</file>