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awina, ………………………………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nioskodawca 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Wnioskodawca 2. /Pełnomocnik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isko………………………………………….       …………………………………………</w:t>
      </w:r>
      <w:r>
        <w:rPr>
          <w:rFonts w:cs="Arial" w:ascii="Arial" w:hAnsi="Arial"/>
          <w:iCs/>
          <w:sz w:val="20"/>
          <w:szCs w:val="20"/>
        </w:rPr>
        <w:t>……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Imię…………………………………....................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dres zam  </w:t>
      </w:r>
      <w:r>
        <w:rPr>
          <w:rFonts w:cs="Arial" w:ascii="Arial" w:hAnsi="Arial"/>
          <w:sz w:val="20"/>
          <w:szCs w:val="20"/>
        </w:rPr>
        <w:t>.......................................................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  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Dow. osob./pasz.nr……………………………..        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dany przez……………………………………         ……………………………………………</w:t>
      </w:r>
      <w:r>
        <w:rPr>
          <w:rFonts w:cs="Arial" w:ascii="Arial" w:hAnsi="Arial"/>
          <w:iCs/>
          <w:sz w:val="20"/>
          <w:szCs w:val="20"/>
        </w:rPr>
        <w:t>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l. Kontaktowy……………………………..….          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esel……………………………………………..          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50" w:hanging="0"/>
        <w:rPr/>
      </w:pPr>
      <w:r>
        <w:rPr>
          <w:rFonts w:cs="Arial" w:ascii="Arial" w:hAnsi="Arial"/>
        </w:rPr>
        <w:t xml:space="preserve">Kierownik Urzędu Stanu Cywilnego </w:t>
        <w:br/>
        <w:t>w Skawini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pisanie do polskich ksiąg stanu cywilnego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aktu zgonu  </w:t>
      </w:r>
      <w:r>
        <w:rPr>
          <w:rFonts w:cs="Arial" w:ascii="Arial" w:hAnsi="Arial"/>
        </w:rPr>
        <w:t>sporządzonego za granic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wpisanie do polskich ksiąg stanu cywilnego aktu</w:t>
        <w:br/>
        <w:t>zgonu sporządzonego pod nr ……………..……..…w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ierającego następujące da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oby zmarł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 Nazwisko                                    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Imię (imiona) </w:t>
        <w:tab/>
        <w:t xml:space="preserve">                     ………………………………………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</w:t>
        <w:tab/>
        <w:tab/>
        <w:t xml:space="preserve">         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 cywilny                               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 Data i miejsce urodzenia </w:t>
        <w:tab/>
        <w:t xml:space="preserve">        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. Data, godzina  i miejsce zgonu / data, godzina i miejsce znalezienia zwłok*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II. Małżonek osoby zmarłej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V. Dane rodziców osoby zmarłej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2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mieniony akt zgonu  nie został wpisany do ksiąg stanu cywilnego żadnego Urzędu Stanu Cywilnego w Pols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o zastosowanie w akcie polskiej pisow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soba, której dotyczy akt zgonu posiada obywatelstwo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dokumentów dokonam osobiście/pocztą* na adres: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do doręczeń:.....................................zam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i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  Oryginał odpisu aktu zgonu  nr ........................... wraz z tłumaczeniem na język pols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Dowód uiszczenia opłaty skarbowej na kwotę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 Pełnomocnictwo z dnia ......................................................................................................</w:t>
        <w:br/>
        <w:t xml:space="preserve">4.    Dowód osobisty osoby zmarł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Inne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1                               Wnioskodawca 2                               Pełnomoc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                                 ..........................                                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07:00Z</dcterms:created>
  <dc:creator>UM Skawina</dc:creator>
  <dc:description/>
  <cp:keywords/>
  <dc:language>en-US</dc:language>
  <cp:lastModifiedBy>Agnieszka Pazdan</cp:lastModifiedBy>
  <cp:lastPrinted>2015-02-27T09:30:00Z</cp:lastPrinted>
  <dcterms:modified xsi:type="dcterms:W3CDTF">2015-12-04T08:42:00Z</dcterms:modified>
  <cp:revision>4</cp:revision>
  <dc:subject/>
  <dc:title>Nazwisko, Imię ………………………………</dc:title>
</cp:coreProperties>
</file>