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Wnoszę o uzgodnienie włączenia do drogi gminnej publicznej nr ………………………….. poł. na działce/ działkach nr …………………………. ruchu drogowego spowodowanego zmianą zagospodarowania działki/ działek  nr …………………… w miejscowości ……………………........ </w:t>
        <w:br/>
        <w:t>w trybie art. 35 ust. 3 Ustawy z dnia 21 marca 1985 r. o drogach publicznych (t.j. Dz. U. z 2022r. poz. 1693 z późn.zm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Projekt zagospodarowania terenu działki w 2 egz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6576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8.8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.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Pełnomocnictwo</w:t>
      </w:r>
      <w:r>
        <w:rPr/>
        <w:t xml:space="preserve"> (oryginał bądź potwierdzona notarialnie kopia) w przypadku działania  </w:t>
        <w:br/>
        <w:t xml:space="preserve">     przez pełnomocnik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/>
        <w:t>Opłata skarbowa 17zł w przypadku składania pełnomocnictw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wnioskodawcy)    </w:t>
      </w:r>
    </w:p>
    <w:p>
      <w:pPr>
        <w:pStyle w:val="Tytu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22 r., poz. 2142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Times New Roman" w:cs="Times New Roman"/>
      <w:color w:val="333333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333333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Sławek Migo</dc:creator>
  <dc:description/>
  <cp:keywords/>
  <dc:language>en-US</dc:language>
  <cp:lastModifiedBy>Anna Pietrusza</cp:lastModifiedBy>
  <cp:lastPrinted>2020-06-08T15:51:00Z</cp:lastPrinted>
  <dcterms:modified xsi:type="dcterms:W3CDTF">2023-02-21T08:03:00Z</dcterms:modified>
  <cp:revision>20</cp:revision>
  <dc:subject/>
  <dc:title/>
</cp:coreProperties>
</file>