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808990</wp:posOffset>
                </wp:positionV>
                <wp:extent cx="58547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pt,63.7pt" to="528.05pt,6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52170</wp:posOffset>
            </wp:positionH>
            <wp:positionV relativeFrom="page">
              <wp:posOffset>806450</wp:posOffset>
            </wp:positionV>
            <wp:extent cx="5854700" cy="1312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uto" w:line="232"/>
        <w:ind w:left="2960" w:right="220" w:hanging="0"/>
        <w:rPr>
          <w:rFonts w:ascii="Times New Roman" w:hAnsi="Times New Roman" w:eastAsia="Times New Roman" w:cs="Times New Roman"/>
          <w:b/>
          <w:b/>
          <w:color w:val="333333"/>
          <w:sz w:val="32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</w:rPr>
        <w:t>Wydział Rozwoju i Strategii – Centrum Wspierania Przedsiębiorczości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tabs>
          <w:tab w:val="clear" w:pos="720"/>
          <w:tab w:val="left" w:pos="5500" w:leader="none"/>
        </w:tabs>
        <w:spacing w:lineRule="atLeast" w:line="0"/>
        <w:ind w:left="2660" w:hanging="0"/>
        <w:rPr/>
      </w:pPr>
      <w:r>
        <w:rPr>
          <w:rFonts w:eastAsia="Times New Roman" w:cs="Times New Roman" w:ascii="Times New Roman" w:hAnsi="Times New Roman"/>
          <w:b/>
          <w:color w:val="333333"/>
          <w:sz w:val="32"/>
        </w:rPr>
        <w:t>KARTA USŁUGI</w:t>
        <w:tab/>
        <w:t>RS-CWP- 1/201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145</wp:posOffset>
            </wp:positionH>
            <wp:positionV relativeFrom="paragraph">
              <wp:posOffset>462915</wp:posOffset>
            </wp:positionV>
            <wp:extent cx="5855970" cy="72917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729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40" w:right="726" w:hanging="0"/>
        <w:rPr/>
      </w:pPr>
      <w:r>
        <w:rPr>
          <w:rFonts w:eastAsia="Arial" w:cs="Arial" w:ascii="Arial" w:hAnsi="Arial"/>
          <w:b/>
        </w:rPr>
        <w:t>Wydawanie zezwoleń na sprzedaż napojów alkoholowych przeznaczonych do spożycia w miejscu lub poza miejscem sprzedaży.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okumenty od wnioskodawcy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</w:rPr>
        <w:t>Wniosek o wydanie zezwolenia na sprzedaż napojów alkoholowych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łączniki do wniosku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" w:leader="none"/>
        </w:tabs>
        <w:spacing w:lineRule="auto" w:line="264"/>
        <w:ind w:left="40" w:right="486" w:firstLine="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kument potwierdzający tytuł prawny wnioskodawcy do lokalu stanowiącego punkt sprzedaży napojów alkoholowych,</w:t>
      </w:r>
    </w:p>
    <w:p>
      <w:pPr>
        <w:pStyle w:val="Normal"/>
        <w:spacing w:lineRule="exact" w:line="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" w:leader="none"/>
        </w:tabs>
        <w:spacing w:lineRule="auto" w:line="264"/>
        <w:ind w:left="40" w:right="866" w:firstLine="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isemna zgoda właściciela, użytkownika, zarządcy lub administratora budynku jeżeli punkt sprzedaży będzie zlokalizowany w budynku mieszkalnym wielorodzinnym,</w:t>
      </w:r>
    </w:p>
    <w:p>
      <w:pPr>
        <w:pStyle w:val="Normal"/>
        <w:spacing w:lineRule="exact" w:line="1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tLeast" w:line="0"/>
        <w:ind w:left="180" w:hanging="13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cyzję właściwego państwowego powiatowego inspektora sanitarnego o zatwierdzeniu zakładu</w:t>
      </w:r>
    </w:p>
    <w:p>
      <w:pPr>
        <w:pStyle w:val="Normal"/>
        <w:spacing w:lineRule="exact" w:line="4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" w:leader="none"/>
        </w:tabs>
        <w:spacing w:lineRule="auto" w:line="264"/>
        <w:ind w:left="40" w:right="1126" w:firstLine="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enie o wartości sprzedaży napojów alkoholowych w roku poprzednim (dotyczy przedsiębiorców prowadzących sprzedaż w roku poprzednim)</w:t>
      </w:r>
    </w:p>
    <w:p>
      <w:pPr>
        <w:pStyle w:val="Normal"/>
        <w:spacing w:lineRule="exact" w:line="2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" w:leader="none"/>
        </w:tabs>
        <w:spacing w:lineRule="auto" w:line="264"/>
        <w:ind w:left="40" w:right="6" w:firstLine="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łnomocnictwo- w przypadku ustanowienia pełnomocnika wraz z potwierdzeniem wniesienia opłaty skarbowej</w:t>
      </w:r>
    </w:p>
    <w:p>
      <w:pPr>
        <w:pStyle w:val="Normal"/>
        <w:spacing w:lineRule="exact" w:line="2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płaty:</w:t>
      </w:r>
    </w:p>
    <w:p>
      <w:pPr>
        <w:pStyle w:val="Normal"/>
        <w:spacing w:lineRule="exact" w:line="3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60" w:leader="none"/>
        </w:tabs>
        <w:spacing w:lineRule="atLeast" w:line="0"/>
        <w:ind w:left="760" w:hanging="35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łata skarbowa za pełnomocnictwo wynosi 17,00 zł.</w:t>
      </w:r>
    </w:p>
    <w:p>
      <w:pPr>
        <w:pStyle w:val="Normal"/>
        <w:spacing w:lineRule="exact" w:line="3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60" w:leader="none"/>
        </w:tabs>
        <w:spacing w:lineRule="atLeast" w:line="0"/>
        <w:ind w:left="760" w:hanging="35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łatę za zezwolenia wnosi się przed jego wydaniem w wysokości:</w:t>
      </w:r>
    </w:p>
    <w:p>
      <w:pPr>
        <w:pStyle w:val="Normal"/>
        <w:spacing w:lineRule="exact" w:line="3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spacing w:lineRule="atLeast" w:line="0"/>
        <w:ind w:left="900" w:hanging="13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25 zł na sprzedaż napojów alkoholowych do 4,5 % alkoholu oraz piwa</w:t>
      </w:r>
    </w:p>
    <w:p>
      <w:pPr>
        <w:pStyle w:val="Normal"/>
        <w:spacing w:lineRule="exact" w:line="4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82" w:leader="none"/>
        </w:tabs>
        <w:spacing w:lineRule="auto" w:line="266"/>
        <w:ind w:left="760" w:right="366" w:firstLine="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25 zł na sprzedaż napojów zawierających powyżej 4,5% do 18% alkoholu (z wyjątkiem piwa)</w:t>
      </w:r>
    </w:p>
    <w:p>
      <w:pPr>
        <w:pStyle w:val="Normal"/>
        <w:spacing w:lineRule="exact" w:line="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spacing w:lineRule="atLeast" w:line="0"/>
        <w:ind w:left="900" w:hanging="13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100 zł na sprzedaż napojów zawierających powyżej 18% alkoholu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760" w:right="28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 roku uzyskania zezwolenia, opłaty dokonuje się w wysokości proporcjonalnej do okresu ważności zezwolenia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68"/>
        <w:ind w:left="760" w:right="266" w:hanging="35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płat z tytułu opłaty skarbowej oraz za wydane zezwolenia dokonuje się na rachunek bankowy Urzędu Miasta i Gminy w Skawinie w Krakowskim Banku Spółdzielczym Oddział w Skawinie, 32-050 Skawina, ul. Słowackiego 1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UMER KONTA: 47859100070020056000130001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orma załatwienia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spacing w:lineRule="atLeast" w:line="0"/>
        <w:ind w:left="760" w:hanging="35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cyzja- zezwolenie.</w:t>
      </w:r>
    </w:p>
    <w:p>
      <w:pPr>
        <w:pStyle w:val="Normal"/>
        <w:spacing w:lineRule="exact" w:line="4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</w:rPr>
        <w:t>Termin załatwienia:</w:t>
      </w:r>
    </w:p>
    <w:p>
      <w:pPr>
        <w:pStyle w:val="Normal"/>
        <w:spacing w:lineRule="exact" w:line="4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68"/>
        <w:ind w:left="40" w:right="486" w:hanging="0"/>
        <w:rPr/>
      </w:pPr>
      <w:r>
        <w:rPr>
          <w:rFonts w:eastAsia="Arial" w:cs="Arial" w:ascii="Arial" w:hAnsi="Arial"/>
        </w:rPr>
        <w:t>Wnioski o wydanie zezwolenia rozpatrywane są w ciągu miesiąca od dnia złożenia kompletnego wniosku. W przypadku konieczności uzupełnienia wniosku, termin biegnie od dnia wpływu uzupełnionego wniosku.</w:t>
      </w:r>
    </w:p>
    <w:p>
      <w:pPr>
        <w:pStyle w:val="Normal"/>
        <w:spacing w:lineRule="exact" w:line="1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okumenty uzyskane w postępowaniu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0" w:leader="none"/>
        </w:tabs>
        <w:spacing w:lineRule="atLeast" w:line="0"/>
        <w:ind w:left="760" w:hanging="35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Protokół z przeprowadzenia wizji lokalnej (w szczególnych przypadkach)</w:t>
      </w:r>
    </w:p>
    <w:p>
      <w:pPr>
        <w:pStyle w:val="Normal"/>
        <w:spacing w:lineRule="exact" w:line="4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4"/>
        <w:ind w:left="760" w:right="646" w:hanging="35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Postanowienie Gminnej Komisji Rozwiązywania Problemów Alkoholowych w Skawinie o zgodności lokalizacji punktu sprzedaży z uchwałą Rady Miejskiej w Skawinie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left="40" w:right="1666" w:hanging="0"/>
        <w:rPr/>
      </w:pPr>
      <w:r>
        <w:rPr>
          <w:rFonts w:eastAsia="Arial" w:cs="Arial" w:ascii="Arial" w:hAnsi="Arial"/>
          <w:b/>
        </w:rPr>
        <w:t>Jednostka odpowiedzialna: Wydział Rozwoju i Strategii- Centrum Wspierania Przedsiębiorczości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</w:rPr>
        <w:t>32-050 Skawina, Rynek 14 pok. 3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r telefonu:12 277-01-69, 12 277-01-85</w:t>
      </w:r>
    </w:p>
    <w:p>
      <w:pPr>
        <w:sectPr>
          <w:type w:val="nextPage"/>
          <w:pgSz w:w="11906" w:h="16838"/>
          <w:pgMar w:left="1440" w:right="1440" w:gutter="0" w:header="0" w:top="1440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color w:val="333333"/>
          <w:sz w:val="18"/>
        </w:rPr>
      </w:pPr>
      <w:r>
        <w:rPr>
          <w:rFonts w:eastAsia="Times New Roman" w:cs="Times New Roman" w:ascii="Times New Roman" w:hAnsi="Times New Roman"/>
          <w:color w:val="333333"/>
          <w:sz w:val="18"/>
        </w:rPr>
      </w:r>
      <w:bookmarkStart w:id="2" w:name="page2"/>
      <w:bookmarkStart w:id="3" w:name="page2"/>
      <w:bookmarkEnd w:id="3"/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iny urzędowania (dni robocze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iedziałek:                     8:00 – 17.00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 - czwartek              7.30 – 15.30                        piątek:     7:30 – 14:3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yb odwoławcz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decyzji  /zezwolenia/ przysługuje prawo wniesienia odwołania do Samorządowego Kolegium Odwoławczego w Krakowie, ul. J. Lea 10, 30-048 Kraków, za pośrednictwem Burmistrza Miasta           i Gminy Skawina w terminie 14 dni od daty jej doręczeni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prawna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Art. 18 ust. 1 i ust. 3a ustawy z dnia 26 października 1982r. o wychowaniu w trzeźwości </w:t>
              <w:br/>
              <w:t>i przeciwdziałaniu alkoholizmowi (Dz.U. z 2019r. poz. 2277 z późn. zmianami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Art. 104 i Art. 107 ustawy z dnia 14 czerwca 1960 r. Kodeks postępowania  administracyjneg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Dz. U. z 2020r. poz.256 z późn.zm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)  Uchwała Nr XLVI/622/18 Rady Miejskiej w Skawinie z dnia 29 sierpnia 2018 r.,                                         Uchwała Nr XLVI/621/18 Rady Miejskiej w Skawinie z dnia 29 sierpnia 2018 r., i Uchwała Nr XLVI/623/18  Rady Miejskiej w Skawinie z dnia 29 sierpnia 2018 r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Ustawa z dnia 16 listopada 2006 r. o opłacie skarbowej (Dz. U. z 2019 poz. 1000 z późn. zm.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: Wniosek o wydanie zezwolenia możn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</w:rPr>
              <w:t>złożyć osobiście lub przez ustanowionego pełnomocnika w Biurze Obsługi Mieszkańców, 32-050 Skawina, Rynek 14 pok. 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przesłać za pośrednictwem poczty na adres Urzędu Miasta i Gminy w Skawinie, 32-050 Skawina, Rynek 1 ( w tym przypadku załączniki potwierdzić za zgodność z oryginałem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je dodatkowe: </w:t>
            </w:r>
            <w:r>
              <w:rPr>
                <w:rFonts w:cs="Arial" w:ascii="Arial" w:hAnsi="Arial"/>
              </w:rPr>
              <w:t>Zezwolenia na sprzedaż napojów alkoholowych przeznaczonych do spożycia poza miejscem sprzedaży wydawane są na okres 2 lat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 w przypadku sprzedaży napojów alkoholowych przeznaczonych do spożycia w miejscu sprzedaży na okres 4 la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rząd Miasta i Gminy w Skawinie, Rynek 1, 32-050 Skawina, woj. małopolskie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sz w:val="18"/>
          <w:lang w:val="de-DE"/>
        </w:rPr>
        <w:t xml:space="preserve">Tel. </w:t>
      </w:r>
      <w:r>
        <w:rPr>
          <w:rFonts w:cs="Arial" w:ascii="Arial" w:hAnsi="Arial"/>
          <w:sz w:val="18"/>
          <w:szCs w:val="18"/>
          <w:lang w:val="en-US"/>
        </w:rPr>
        <w:t>tel.012-277-01-00, TEL./FAX .012- 276-33-39, e:mail: urzad@gminaskawina.pl</w:t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color w:val="333333"/>
          <w:sz w:val="18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18"/>
          <w:lang w:val="en-US"/>
        </w:rPr>
      </w:r>
    </w:p>
    <w:sectPr>
      <w:type w:val="nextPage"/>
      <w:pgSz w:w="11906" w:h="16838"/>
      <w:pgMar w:left="1440" w:right="1346" w:gutter="0" w:header="0" w:top="9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27:00Z</dcterms:created>
  <dc:creator>Zuzanna Hoinkis</dc:creator>
  <dc:description/>
  <cp:keywords/>
  <dc:language>en-US</dc:language>
  <cp:lastModifiedBy>Zuzanna Hoinkis</cp:lastModifiedBy>
  <dcterms:modified xsi:type="dcterms:W3CDTF">2020-05-25T05:27:00Z</dcterms:modified>
  <cp:revision>2</cp:revision>
  <dc:subject/>
  <dc:title/>
</cp:coreProperties>
</file>