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P-OOŚ.60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                                                                  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imię i nazwisko wnioskodawcy, adres)</w:t>
        <w:tab/>
        <w:tab/>
        <w:tab/>
        <w:tab/>
        <w:t xml:space="preserve">                                  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(pełnomocnik - jeżeli został ustanowiony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I GMINY SKAW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32570088"/>
      <w:bookmarkEnd w:id="0"/>
      <w:r>
        <w:rPr>
          <w:rFonts w:cs="Arial" w:ascii="Arial" w:hAnsi="Arial"/>
          <w:b/>
          <w:sz w:val="20"/>
          <w:szCs w:val="20"/>
        </w:rPr>
        <w:t>WYDZIAŁ OCHRONY POWIETR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AT OCEN ODDZIAŁYWANIA NA ŚRODOWIS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32570088"/>
      <w:bookmarkEnd w:id="1"/>
      <w:r>
        <w:rPr>
          <w:rFonts w:cs="Arial" w:ascii="Arial" w:hAnsi="Arial"/>
          <w:b/>
          <w:sz w:val="20"/>
          <w:szCs w:val="20"/>
        </w:rPr>
        <w:t>32-050 SKAWINA, RYNEK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+ 48 12 277-00-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+48 12 277-00-16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IOSEK</w:t>
      </w:r>
    </w:p>
    <w:p>
      <w:pPr>
        <w:pStyle w:val="Normal"/>
        <w:spacing w:lineRule="auto" w:line="240" w:before="60" w:after="2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ostępnienie informacji o środowisku i jego ochroni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ustawy z dnia 3 października 2008 r. o udostępnianiu informacji</w:t>
        <w:br/>
        <w:t>o środowisku i jego ochronie, udziale społeczeństwa w ochronie środowiska oraz o ocenach oddziaływania na środowisko, proszę o udostępnienie informacji o środowisku w zakresi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…</w:t>
      </w:r>
    </w:p>
    <w:p>
      <w:pPr>
        <w:sectPr>
          <w:type w:val="nextPage"/>
          <w:pgSz w:w="11906" w:h="16838"/>
          <w:pgMar w:left="1418" w:right="141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udostępnienia informacji:*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ląd do dokumentu w siedzibie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dokumentów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elektroniczna dokumentów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przekazania informacji: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sobist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łanie informacji drogą elektroniczną </w:t>
              <w:br/>
              <w:t>(ePUAP, e-mail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łanie informacji pocztą na adres**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48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lineRule="auto" w:line="240" w:before="0" w:after="0"/>
        <w:ind w:firstLine="48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podpis wnioskodawcy)</w:t>
      </w:r>
    </w:p>
    <w:p>
      <w:pPr>
        <w:pStyle w:val="Normal"/>
        <w:tabs>
          <w:tab w:val="clear" w:pos="709"/>
          <w:tab w:val="left" w:pos="71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type w:val="continuous"/>
          <w:pgSz w:w="11906" w:h="16838"/>
          <w:pgMar w:left="1418" w:right="1418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właściwe pole proszę podkreślić,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podać, jeżeli jest inny niż adres wnioskod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Udostępnienie informacji o środowisku i jego ochronie podlega opłacie zgodnie ze stawkami opłat określonych </w:t>
        <w:br/>
        <w:t xml:space="preserve">w Rozporządzeniu Ministra Środowiska z dnia 12 listopada 2010 r. w sprawie opłat za udostępnianie informacji środowisku </w:t>
        <w:br/>
        <w:t>(Dz. U. z 2010 r. Nr 215, poz. 1415 oraz z 2016 poz.2089)</w:t>
      </w:r>
      <w:r>
        <w:rPr>
          <w:rFonts w:cs="Arial" w:ascii="Arial" w:hAnsi="Arial"/>
          <w:sz w:val="16"/>
          <w:szCs w:val="16"/>
        </w:rPr>
        <w:t>.</w:t>
      </w:r>
    </w:p>
    <w:sectPr>
      <w:type w:val="continuous"/>
      <w:pgSz w:w="11906" w:h="16838"/>
      <w:pgMar w:left="1418" w:right="1418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shadow w:val="false"/>
        <w:b w:val="false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shadow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>
      <w:spacing w:before="240" w:after="12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3:00Z</dcterms:created>
  <dc:creator>Monika Roksela</dc:creator>
  <dc:description/>
  <cp:keywords/>
  <dc:language>en-US</dc:language>
  <cp:lastModifiedBy>Grzegorz Horwacik</cp:lastModifiedBy>
  <cp:lastPrinted>2014-03-11T11:36:00Z</cp:lastPrinted>
  <dcterms:modified xsi:type="dcterms:W3CDTF">2021-05-20T15:43:00Z</dcterms:modified>
  <cp:revision>2</cp:revision>
  <dc:subject/>
  <dc:title/>
</cp:coreProperties>
</file>