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Skawina, 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nioskodawca 2. /Pełnomoc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zam </w:t>
      </w:r>
      <w:r>
        <w:rPr>
          <w:rFonts w:cs="Arial" w:ascii="Arial" w:hAnsi="Arial"/>
          <w:sz w:val="20"/>
          <w:szCs w:val="20"/>
        </w:rPr>
        <w:t>........................................................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…….. 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..…..          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 xml:space="preserve">Kierownik Urzędu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znanie orzeczenia  o rozwodzie*, separacji* lub unieważnieniu małżeństwa* orzeczonego w ………………………………………………………………</w:t>
        <w:br/>
        <w:t xml:space="preserve">i o wpisanie w akcie małżeństwa Nr ………………….……………………….. sporządzonym w Urzędzie Stanu Cywilnego w Skawinie na nazwiska: ……………………………………………………………………………….…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mianki dodatkowej o rozwiązaniu małżeńst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u orzekającego, miejscowość, państwo, numer spraw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dania orzecz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awomocności orzecz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stro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bieta: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ężczyzna: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zawarcia związku małżeński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dokumenty niezbędne do uznania orzeczenia, wymienione w art.1147 § 1 Kodeksu postępowania cywilnego wraz z dowodem zapłaty opłaty skarbowej za dokonanie stosownej wzmianki dodatkowej na akcie małżeńst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</w:t>
      </w:r>
      <w:r>
        <w:rPr>
          <w:rFonts w:cs="Arial" w:ascii="Arial" w:hAnsi="Arial"/>
          <w:iCs/>
        </w:rPr>
        <w:t>(czytelny podpis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 właściwe pod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3:00Z</dcterms:created>
  <dc:creator>estr</dc:creator>
  <dc:description/>
  <cp:keywords/>
  <dc:language>en-US</dc:language>
  <cp:lastModifiedBy>Agnieszka Pazdan</cp:lastModifiedBy>
  <cp:lastPrinted>2015-12-01T08:43:00Z</cp:lastPrinted>
  <dcterms:modified xsi:type="dcterms:W3CDTF">2015-12-04T08:44:00Z</dcterms:modified>
  <cp:revision>6</cp:revision>
  <dc:subject/>
  <dc:title>Nazwisko i imię:</dc:title>
</cp:coreProperties>
</file>