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wina, dnia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ierownik Urzędu Stanu Cywilnego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w Skawi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 oświadczenia o powrocie do nazwiska noszonego przed zawarciem związku małżeńskiego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w:rPr>
          <w:rFonts w:cs="Arial" w:ascii="Arial" w:hAnsi="Arial"/>
          <w:bCs/>
          <w:sz w:val="22"/>
          <w:szCs w:val="22"/>
        </w:rPr>
        <w:t>i miejs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warcia małżeństw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isko noszone przed zawarciem małżeństw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isko noszone po zawarciu małżeństw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zytelny podpis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sz w:val="18"/>
          <w:szCs w:val="18"/>
        </w:rPr>
        <w:t>Dowód uiszczenia opłaty skarbowej w kwocie – 11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art. 59 ustawy z 25 lutego 1964 r. – Kodeks rodzinny i opiekuńczy </w:t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SO1</dc:creator>
  <dc:description/>
  <cp:keywords/>
  <dc:language>en-US</dc:language>
  <cp:lastModifiedBy>Stażysta</cp:lastModifiedBy>
  <cp:lastPrinted>2024-11-27T09:17:00Z</cp:lastPrinted>
  <dcterms:modified xsi:type="dcterms:W3CDTF">2024-12-30T12:19:00Z</dcterms:modified>
  <cp:revision>7</cp:revision>
  <dc:subject/>
  <dc:title/>
</cp:coreProperties>
</file>