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6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rzystąpieniu do sporządzania zmiany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0"/>
          <w:szCs w:val="20"/>
          <w:lang w:val="en-US" w:eastAsia="en-US"/>
        </w:rPr>
        <w:t>Miasta Skawina w jego granicach administracyjny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uchwały </w:t>
      </w:r>
      <w:r>
        <w:rPr>
          <w:rFonts w:cs="Arial" w:ascii="Arial" w:hAnsi="Arial"/>
          <w:color w:val="212529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lang w:val="en-US" w:eastAsia="en-US"/>
        </w:rPr>
        <w:t>XLIII/618/22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 xml:space="preserve">Rady Miejskiej w Skawinie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en-US" w:eastAsia="en-US"/>
        </w:rPr>
        <w:t>27 kwietni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22 r.</w:t>
      </w:r>
      <w:r>
        <w:rPr>
          <w:rFonts w:cs="Arial" w:ascii="Arial" w:hAnsi="Arial"/>
          <w:iCs/>
          <w:sz w:val="20"/>
          <w:szCs w:val="20"/>
        </w:rPr>
        <w:t>), w zakresie ustaleń dla terenów produkcyjno-usługowych, oznaczonych symbolem PU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. ewidencyjnym ………………………………………………………..…………………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…………………………………………...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wniosku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  podpis wnioskującego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kopia mapy wnioskowanej działki (działek)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2:00Z</dcterms:created>
  <dc:creator>p03114</dc:creator>
  <dc:description/>
  <cp:keywords/>
  <dc:language>en-US</dc:language>
  <cp:lastModifiedBy>Jowita Pachel</cp:lastModifiedBy>
  <cp:lastPrinted>2020-12-07T15:10:00Z</cp:lastPrinted>
  <dcterms:modified xsi:type="dcterms:W3CDTF">2022-07-05T10:02:00Z</dcterms:modified>
  <cp:revision>2</cp:revision>
  <dc:subject/>
  <dc:title>/imię i nazwisko wnioskodawcy, adres/</dc:title>
</cp:coreProperties>
</file>